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системы производственного контрол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(на дополнение/продление свидетельства о технической компетентности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№ </w:t>
      </w:r>
      <w:r>
        <w:rPr>
          <w:i/>
          <w:color w:val="FF0000"/>
        </w:rPr>
        <w:t>24949925000.____-_____ от _________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Наименование организации (заявитель)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о с ограниченной ответственностью «Заявитель» (ООО «Заявитель»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 руководителя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И.И., действующий на основании Устава (доверенности № 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Контактное лицо (должность, фамилия, имя, отчество, телефон)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лавный инженер Петров Павел Петрович, 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75 29 300 00 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естонахождения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соответствии с ЕГР)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0020, г. Минск, ул. Советская, д. 106, пом. 1А, офис 3</w:t>
            </w:r>
          </w:p>
        </w:tc>
      </w:tr>
      <w:tr>
        <w:trPr>
          <w:trHeight w:val="54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еста осуществления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 (производства)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3020, г. Молодечно, ул. Кирова, д. 5</w:t>
            </w:r>
          </w:p>
        </w:tc>
      </w:tr>
      <w:tr>
        <w:trPr>
          <w:trHeight w:val="38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  <w:lang w:val="en-US"/>
              </w:rPr>
              <w:t>телефон/факс, 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+375 17 200 00 00, +375 29 200 00 00</w:t>
            </w:r>
          </w:p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troika@mail.ru</w:t>
            </w:r>
          </w:p>
        </w:tc>
      </w:tr>
      <w:tr>
        <w:trPr>
          <w:trHeight w:val="105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й счет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6"/>
                <w:szCs w:val="26"/>
                <w:lang w:val="en-US"/>
              </w:rPr>
              <w:t>BY</w:t>
            </w:r>
            <w:r>
              <w:rPr>
                <w:i/>
                <w:sz w:val="26"/>
                <w:szCs w:val="26"/>
              </w:rPr>
              <w:t xml:space="preserve">12 </w:t>
            </w:r>
            <w:r>
              <w:rPr>
                <w:i/>
                <w:sz w:val="26"/>
                <w:szCs w:val="26"/>
                <w:lang w:val="en-US"/>
              </w:rPr>
              <w:t>AKBB</w:t>
            </w:r>
            <w:r>
              <w:rPr>
                <w:i/>
                <w:sz w:val="26"/>
                <w:szCs w:val="26"/>
              </w:rPr>
              <w:t xml:space="preserve"> 3012 0000 0000 0000 0000 в филиале №510 ОАО «АСБ «Беларусбанк», г. Минск, пр-т Дзержинского, 18, БИК: </w:t>
            </w:r>
            <w:r>
              <w:rPr>
                <w:i/>
                <w:sz w:val="26"/>
                <w:szCs w:val="26"/>
                <w:lang w:val="en-US"/>
              </w:rPr>
              <w:t>AKBB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Y</w:t>
            </w:r>
            <w:r>
              <w:rPr>
                <w:i/>
                <w:sz w:val="26"/>
                <w:szCs w:val="26"/>
              </w:rPr>
              <w:t xml:space="preserve"> 2Х</w:t>
            </w:r>
          </w:p>
        </w:tc>
      </w:tr>
      <w:tr>
        <w:trPr>
          <w:trHeight w:val="56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/>
            </w:pPr>
            <w:r>
              <w:rPr>
                <w:b/>
                <w:sz w:val="26"/>
                <w:szCs w:val="26"/>
              </w:rPr>
              <w:t>УНП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2003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16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О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24949925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оценку системы производственного контро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39"/>
        <w:gridCol w:w="31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left="-111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продукц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Наименование определяемых</w:t>
            </w:r>
          </w:p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параметров строительных процес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методы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Геодез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2-2019 Геодезические работы в строительстве. Основные пол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Геодезическая разбивочная основа для строительства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Геодезический контроль точности геометрических параметров зданий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Геодезические работы при возведении зданий, сооружений и прокладке инженерных сетей.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дезические исполнительные съем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я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П 5.01.02-2023 </w:t>
            </w:r>
            <w:r>
              <w:rPr>
                <w:color w:val="333333"/>
                <w:sz w:val="18"/>
                <w:szCs w:val="18"/>
                <w:shd w:fill="FFFFFF" w:val="clear"/>
              </w:rPr>
              <w:t>Устройство оснований и фундаментов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нижение, организация поверхностного стока, дренаж.</w:t>
            </w:r>
          </w:p>
          <w:p>
            <w:pPr>
              <w:pStyle w:val="Normal"/>
              <w:spacing w:lineRule="auto" w:line="204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Вертикальная планировка, разработка выемок и котлованов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6"/>
                <w:sz w:val="18"/>
                <w:szCs w:val="18"/>
              </w:rPr>
              <w:t>Устройство насыпей и обратных засып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идромеханизированные и дноуглубитель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4-2024 Основания и фундаменты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эффициент уплотнения грунта ускоренным методом динамического зондир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СТБ 1377-2003 Грунты. Метод ускоренного определения степени уплотнения динамическим зондирование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й,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даментов 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2-2023 Устройство оснований и фундаментов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8"/>
                <w:szCs w:val="18"/>
              </w:rPr>
              <w:t>Устройство оснований фундаментов и земляных сооружений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2"/>
                <w:sz w:val="18"/>
                <w:szCs w:val="18"/>
              </w:rPr>
              <w:t>- устройство армированных основани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грунтов, уплотненных тяжелыми трамбовками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насыпных, малопрочных и слабых гру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снований из намывных грун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Основания и фундаменты. Контроль качества работ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176-2011 Строительство. Земляные сооружения. Контроль степени уплотнения грун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фундаментов: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литных фундаментов (ленточных, столбчатых, сплошная плита)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свайных фундаме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щелевых фундаментов;</w:t>
            </w:r>
          </w:p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фундаментов в пучинистых при промерзании грунт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14-2024 Основания и фундаменты. Контроль качества работ </w:t>
            </w:r>
          </w:p>
          <w:p>
            <w:pPr>
              <w:pStyle w:val="Normal"/>
              <w:spacing w:lineRule="auto" w:line="192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СТБ 2176-2011 Строительство. Земляные сооружения. Контроль степени уплотнения грунт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5.01-237-2011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одпорные стены и крепления котлованов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4-2024 Основания и фундаменты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-01 к СНБ 5.01.01-99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йные и свайные стены, выполняемые методом «стена в грунте»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едение каме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рмокамен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3-2024 Возведение каменных и армокаменных конструкций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аменные и армокаменные констру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3-2024 Возведение каменных и армокаменных конструкций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едение монолитных бетонных и железобетон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 Монолитные и сборные бетонные и железобетонны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сборных бетонных и железобет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блоков фундаментов и стен подземной части зданий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, рам, полурам и диафрагм жесткости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нтаж ригелей, балок, ферм, плит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анелей стен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вентиляционных блоков, шахт лифтов, санитарно-технических кабин, лестничных маршей и площадок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ноличивание стыков и шв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-, воздухо- и теплоизоляция стыков наружных сте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 Монолитные и сборные бетонные и железобетонны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онтаж сталь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8"/>
                <w:sz w:val="18"/>
                <w:szCs w:val="18"/>
              </w:rPr>
              <w:t>Укрупнительная сборка конструкций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крановых балок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Монтаж конструкций покрытия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Сборка и закрепление монтажных соединений конструкций на болтах без контролируемого натяжения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борка и закрепление монтажных соединений конструкций на высокопрочных болтах с контролируемым натяжени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Сборка и закрепление монтажных соединений на  высокопрочных дюбелях и самонарезающих винтах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нтаж стальных конструкций одноэтажных и многоэтажных здан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ревянных конструк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нтажных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онтаж легк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граждающий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1.03.01-2019 Возведение строительных конструкций зданий и 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гипсобетонных перегородок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каркасно-обшивных перегород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Монтаж стен из металлических панелей с утеплителем или способом полистовой сборки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нтаж конструкций из асбестоцементных экструзионных панелей и пли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 Металлические, деревянные и легкие ограждающие конструкци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озионных покрытий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ТКП 45-5.09-33-2006 Антикоррозийное покрытие строительных конструкций, зданий и сооружений. Правила устройства.</w:t>
            </w:r>
          </w:p>
          <w:p>
            <w:pPr>
              <w:pStyle w:val="Normal"/>
              <w:spacing w:lineRule="auto" w:line="180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верхност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окрасо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астичные, шпатлевочные и налив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уммировоч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е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еталлизационные и комбинирован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лицовочные и футеровочные покрыт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кро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spacing w:val="-4"/>
                <w:sz w:val="18"/>
                <w:szCs w:val="18"/>
              </w:rPr>
              <w:t xml:space="preserve">СН 5.08.01-2019 </w:t>
            </w:r>
            <w:r>
              <w:rPr>
                <w:sz w:val="18"/>
                <w:szCs w:val="18"/>
              </w:rPr>
              <w:t xml:space="preserve">Кровли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 из битумно-полимерных и полимерных рулонных материалов, мастичных материалов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 из мелкоштучных материалов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/>
            </w:pPr>
            <w:r>
              <w:rPr>
                <w:sz w:val="18"/>
                <w:szCs w:val="18"/>
              </w:rPr>
              <w:t>Кровли из битумно-полимерных волнистых кровельных и хризотилцементных волнистых листов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 из листовой стали, меди, металлического профилированного настила и металлической черепицы.</w:t>
            </w:r>
          </w:p>
          <w:p>
            <w:pPr>
              <w:pStyle w:val="Normal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овли из светопрозрачных материал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5-2023 </w:t>
            </w:r>
            <w:r>
              <w:rPr>
                <w:sz w:val="18"/>
                <w:szCs w:val="18"/>
                <w:shd w:fill="FFFFFF" w:val="clear"/>
              </w:rPr>
              <w:t>Кровли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Устройство изоляционных покры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 45-5.08-75-2007 Изоляционные покрытия. Правила устройств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рулонных материалов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Устройство окрасочной гидроизоляции (битумной, лакокрасочной, полимерной, битумно-полимерной, полимерцементной)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цементных растворов, горячих асфальтовых смесей и литой гидроизоляци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металлических листов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Устройство гидроизоляции из полимерных листовых материал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я изоляции с инженерными коммуникациям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й различных видов гидроизоляции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защитных ограждений гидроизоляции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тройство тепло- и звукоизоляции из плит и сыпучих материал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тепловой изоляции ограждающих конструкций 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3-2022 Устройство тепловой изоляции наружных ограждающих конструкций 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z w:val="18"/>
                <w:szCs w:val="18"/>
              </w:rPr>
              <w:t>Устройство штукатурных систем утепления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Устройство систем утепления на основе комплексных теплоизоляционных изделий</w:t>
            </w:r>
            <w:r>
              <w:rPr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вентилируемых систем утепления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систем утепления на основе монолитных утеплителей.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Устройство утепления надземного этажа</w:t>
            </w:r>
          </w:p>
          <w:p>
            <w:pPr>
              <w:pStyle w:val="Normal"/>
              <w:spacing w:lineRule="auto" w:line="184"/>
              <w:ind w:right="-17" w:hanging="0"/>
              <w:jc w:val="both"/>
              <w:rPr/>
            </w:pPr>
            <w:r>
              <w:rPr>
                <w:spacing w:val="-8"/>
                <w:sz w:val="18"/>
                <w:szCs w:val="18"/>
              </w:rPr>
              <w:t>Устройство утепления крыш и перекрытий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П 1.03.04-2022 </w:t>
            </w:r>
            <w:r>
              <w:rPr>
                <w:color w:val="333333"/>
                <w:sz w:val="18"/>
                <w:szCs w:val="18"/>
                <w:shd w:fill="FFFFFF" w:val="clear"/>
              </w:rPr>
              <w:t>Тепловая изоляция наружных ограждающих конструкций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Устройство тепловой изоляции оборудования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П 4.02.04-2023 Расчет и устройство тепловой изоляции оборудования и трубопровод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СН 4.02.02-2019 Тепловая изоляция оборудования и трубопроводов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9-2024 Тепловая изоляция оборудования и трубопроводов. Контроль качества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тепловой изоляции оборудования и трубопровод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9-2024 Тепловая изоляция оборудования и трубопроводов. Контроль качества работ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оч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штукатур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декоративных отделоч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лицовоч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/>
            </w:pPr>
            <w:r>
              <w:rPr>
                <w:sz w:val="18"/>
                <w:szCs w:val="18"/>
              </w:rPr>
              <w:t>Производство маляр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/>
            </w:pPr>
            <w:r>
              <w:rPr>
                <w:sz w:val="18"/>
                <w:szCs w:val="18"/>
              </w:rPr>
              <w:t>Производство обойных работ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екольных работ.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 Отделочные работы. Контроль качества рабо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олнение око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дверных проё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П 3.02.08-2024 Заполнение оконных и дверных проемо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Встраиваемые элементы остекления балконов и лодж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остекления балконов и лоджий на относе.</w:t>
            </w:r>
          </w:p>
          <w:p>
            <w:pPr>
              <w:pStyle w:val="Normal"/>
              <w:spacing w:lineRule="auto" w:line="204"/>
              <w:ind w:left="-1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оконных и дверных проемов, витрин и витраже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</w:t>
            </w:r>
          </w:p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476-2004 Заполнение оконных и дверных проемов. Методы определения точности установки окон и дверей в проем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П 3.02.08-2024 Заполнение оконных и дверных проемов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ткос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5-2024 Заполнение оконных и дверных проемов. Контроль качества работ.</w:t>
            </w:r>
          </w:p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 Отделочные работы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 полов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 Отделочные работы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рунтового основания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бетонного подстилающего слоя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стилающего слоя из песка, щебня гравия, шлаков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ки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идроизоляции пола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епло- и звукоизоляции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монолитных покрытий полов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полов из древесины и изделий на ее основе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покрытий полов из синтетических рулонных материалов и изделий на их основе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плиточных материало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сплошных (бесшовных) и самонивелирующихся бетонных и цементных покрытий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Устройство земляного, гравийного, шлакового, щебеночного и глинобитного покрытий полов.</w:t>
            </w:r>
          </w:p>
        </w:tc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6-2023 </w:t>
            </w:r>
            <w:r>
              <w:rPr>
                <w:color w:val="333333"/>
                <w:sz w:val="18"/>
                <w:szCs w:val="18"/>
                <w:shd w:fill="FFFFFF" w:val="clear"/>
              </w:rPr>
              <w:t>Полы. Контроль качества рабо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.02.10-2025 Благоустройство территорий. Правила устройства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земляного полотна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лоев оснований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ортового камня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борного покрытия из тротуарных плит.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7-2025 Благоустройство территорий. Контроль качества работ</w:t>
            </w:r>
          </w:p>
          <w:p>
            <w:pPr>
              <w:pStyle w:val="Normal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лоев оснований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ых и цементобетонных покрытий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территории к озеленению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дочный материал. 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деревьев и кустарников.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азонов.</w:t>
            </w:r>
          </w:p>
          <w:p>
            <w:pPr>
              <w:pStyle w:val="Normal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ветников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готовительные работы.</w:t>
            </w:r>
          </w:p>
          <w:p>
            <w:pPr>
              <w:pStyle w:val="Header"/>
              <w:spacing w:lineRule="auto" w:line="192"/>
              <w:ind w:left="-17" w:right="-1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тройство постоянных оград.</w:t>
            </w:r>
          </w:p>
          <w:p>
            <w:pPr>
              <w:pStyle w:val="Header"/>
              <w:spacing w:lineRule="auto" w:line="192"/>
              <w:ind w:left="-17" w:right="-1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тройство временных оград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ТКП 45-3.05-166-2009 Технологическое оборудование. Правила монтажа и испыт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 аппаратов колонного тип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компрессоров и насос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6"/>
                <w:sz w:val="18"/>
                <w:szCs w:val="18"/>
              </w:rPr>
              <w:t>Монтаж горизонтальных печей и мельниц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холодильных установок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4"/>
                <w:sz w:val="18"/>
                <w:szCs w:val="18"/>
              </w:rPr>
              <w:t>Монтаж теплообменных аппарат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перемешивающих устройст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ушильных аппара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фильтр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центрифу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хнологичес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jc w:val="both"/>
              <w:rPr/>
            </w:pPr>
            <w:r>
              <w:rPr>
                <w:sz w:val="18"/>
                <w:szCs w:val="18"/>
              </w:rPr>
              <w:t>ТКП 45-3.05-167-2009 Технологические трубопроводы. Правила монтажа и испытаний.</w:t>
            </w:r>
          </w:p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1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убопроводов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варные соединения трубопровод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внутренн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инженерных систем 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1.03.02-2020 Монтаж 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истем внутреннего вод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4"/>
              <w:ind w:left="-17" w:right="-108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внутренней канализации и водосток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8-2024 Системы внутреннего водоснабжения и канализации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4"/>
              <w:ind w:left="-17" w:right="-108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отопления, теплоснабжения.</w:t>
            </w:r>
          </w:p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2.08-2024 Системы отопления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4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хнологических трубопроводов котельных и тепловых пункт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99-2009 Строительство. Монтаж тепловых пунктов и котельных. Контроль качества работ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020-2009 Монтаж внутренних инженерных систем зданий и сооружений. Номенклатура контролируемых показателей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ентиляции и кондиционир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2.07-2024 Системы вентиляции и кондиционирования воздуха зданий и сооружений. Контроль качества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ымовых т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2039-2010 Строительство. Монтаж систем внутреннего газоснабжения зданий и сооружений. Контроль качества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внутреннего газ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039-2010 Строительство. Монтаж систем внутреннего газоснабжения зданий и сооружений. Контроль качества работ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020-2009 Монтаж внутренних инженерных систем зданий и сооружений. Номенклатура контролируемых показателей качества работ.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наружных сете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4.01.06-2024 Монтаж наружных сетей и сооружений водоснабжения и канал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Наружные сети и сооружения водоснабжения и канализа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П 4.01.07-2024 Наружные сети и сооружения водоснабжения и канализации. Контроль качества работ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pacing w:val="-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pacing w:val="-2"/>
                <w:szCs w:val="18"/>
              </w:rPr>
              <w:instrText xml:space="preserve"> HYPERLINK "https://tnpa.by/" \l "!/DocumentCard/492646/625106"</w:instrText>
            </w:r>
            <w:r>
              <w:rPr>
                <w:rStyle w:val="InternetLink"/>
                <w:sz w:val="18"/>
                <w:spacing w:val="-2"/>
                <w:szCs w:val="18"/>
              </w:rPr>
              <w:fldChar w:fldCharType="separate"/>
            </w:r>
            <w:r>
              <w:rPr>
                <w:rStyle w:val="InternetLink"/>
                <w:spacing w:val="-2"/>
                <w:sz w:val="18"/>
                <w:szCs w:val="18"/>
              </w:rPr>
              <w:t>СП 4.02.01-2020</w:t>
            </w:r>
            <w:r>
              <w:rPr>
                <w:rStyle w:val="InternetLink"/>
                <w:sz w:val="18"/>
                <w:spacing w:val="-2"/>
                <w:szCs w:val="18"/>
              </w:rPr>
              <w:fldChar w:fldCharType="end"/>
            </w:r>
            <w:r>
              <w:rPr>
                <w:spacing w:val="-2"/>
                <w:sz w:val="18"/>
                <w:szCs w:val="18"/>
              </w:rPr>
              <w:t xml:space="preserve"> Монтаж тепловых сет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вых сете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77-2011 Строительство. Монтаж наружных инженерных сетей и сооружений. Номенклатура контролируемых показателей качества работ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2116-2010 Строительство. Монтаж тепловых сетей. Контроль качества работ.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3.01-2020 Монтаж наружных газопрово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газоснабж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77-2011 Строительство. Монтаж наружных инженерных сетей и сооружений. Номенклатура контролируемых показателей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069-2010 Строительство. Монтаж газопроводов из полиэтиленовых труб. Контроль качества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приборов учета теп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Е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434-6-2023 Теплосчетчики. Часть 6. Установка, ввод в эксплуатацию, контроль и техническое обслуживание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ановка теплосчетчик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монтажные работы (устройство сетей и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электроснабжения, электроосв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 4.04.06-2024 Монтаж электротехнических устройств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оводк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 электропередач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е устройства и подстанции.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освещение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Устройство связи и диспетчеризации инжене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СН 4.04.02-2019 Системы связи диспетчеризации инженерного оборудования жилых и общественных зданий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еть стационарной электро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истема кабельного телевид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омофонной 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Локальная сеть передачи данных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Диспетчеризация инженерного оборуд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молниезащиты и заземл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онтаж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авто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П 3.05.07-85 Системы автоматизации  (справочно)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конструкций; трубных проводок; электропро-водок; щитов, штативов и пультов; приборов и средств автоматизации; оптические кабел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Устройство слаботочных сетей и систем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65-2011 Системы пожарной сигнализации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364-2011 Автоматические установки пожаротушения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4"/>
                <w:sz w:val="18"/>
                <w:szCs w:val="18"/>
              </w:rPr>
              <w:t>ТКП 490-2013 Системы охранной сигнализации. Правила производства и приемки работ.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 xml:space="preserve">СН 2.02.03-2019 Пожарная автоматика зданий и сооружений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автоматизации, пожарной сигнализации: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вещения о пожаре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автоматического дымоудаления (электротехническая часть)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втоматического  пожаротушения (электротехническая часть);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ой сигнализации;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наблюдения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троля и управления доступом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нейно-кабельные сооружения объектов электр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Н 4.04.06-2025 Линейно-кабельные сооружения объектов электросвяз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абелей электросвязи в грунте.</w:t>
            </w:r>
          </w:p>
          <w:p>
            <w:pPr>
              <w:pStyle w:val="Header"/>
              <w:spacing w:lineRule="auto" w:line="192"/>
              <w:ind w:left="-17" w:right="-1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Прокладка кабелей электросвязи в кабельной канализации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Header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дцы кабельной канализации. </w:t>
            </w:r>
          </w:p>
          <w:p>
            <w:pPr>
              <w:pStyle w:val="Header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абелей электросвязи в коллекторах.</w:t>
            </w:r>
          </w:p>
          <w:p>
            <w:pPr>
              <w:pStyle w:val="Header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переходы через водные преграды.</w:t>
            </w:r>
          </w:p>
          <w:p>
            <w:pPr>
              <w:pStyle w:val="Header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ы кабелей в здания и сооружения организаций электросвязи.</w:t>
            </w:r>
          </w:p>
          <w:p>
            <w:pPr>
              <w:pStyle w:val="Header"/>
              <w:spacing w:lineRule="auto" w:line="192"/>
              <w:ind w:left="-17" w:right="-1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воды кабелей электросвязи сети абонентского доступа.</w:t>
            </w:r>
          </w:p>
          <w:p>
            <w:pPr>
              <w:pStyle w:val="Header"/>
              <w:spacing w:lineRule="auto" w:line="192"/>
              <w:ind w:left="-17" w:right="-1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Оконечные кабельные и распределительные устройств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ые оптические сети.</w:t>
            </w:r>
          </w:p>
          <w:p>
            <w:pPr>
              <w:pStyle w:val="Header"/>
              <w:spacing w:lineRule="auto" w:line="192"/>
              <w:ind w:left="-17" w:right="-1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Распределительные сети систем кабельного телевидения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Header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кабельных линий электросвязи.</w:t>
            </w:r>
          </w:p>
          <w:p>
            <w:pPr>
              <w:pStyle w:val="Header"/>
              <w:spacing w:lineRule="auto" w:line="192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цы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3.03.06-2022 Улицы населенных пун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я и примыкания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е полотно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одежды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 устройства водоотведения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женерных сетей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 населенных пунктов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улиц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pacing w:val="-8"/>
                <w:sz w:val="18"/>
                <w:szCs w:val="18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20 Автомобильные дороги. Правила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npa.by/" \l "!/DocumentCard/512710/64618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ТКП 094-2021 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Автомобильные дороги. Правила устройства асфальтобетонных покрытий 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313-2021 Автомобильные дороги. Земляное полотно. Правила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 xml:space="preserve">Устройство щебеночных, гравийных, шлаковых 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 xml:space="preserve">оснований и покрытий, в т.ч. обработанных песчано-цементной смесью, укрепленных неорганическими вяжущими, обработанных органическими вяжущими. </w:t>
            </w:r>
          </w:p>
          <w:p>
            <w:pPr>
              <w:pStyle w:val="Header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, цементобетонных оснований и покрытий.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верхностной обработк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20 Автомобильные дороги. Правила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094-2021Автомобильные дороги. Правила устройства асфальтобетонных покрыт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Б 1566-2005 Дороги автомобильные. Методы испытаний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ab/>
              <w:t>ГОСТ 30412-96 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аэродр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3-97 Аэродромы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Грунтовые элементы летного поля аэродрома, грунтовые основания, аэродромные покрытия (искусственные основания, жесткие покрытия, деформационные швы в жестких покрытиях, нежесткие покрытия, усиление существующих покрытий), водоотводные и дренажные системы, специальные конструк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3-97 Аэродромы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ОСТ 30412-96 Дороги автомобильные и аэродромы. Методы измерений неровностей оснований и покры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скусственные сооружения на автомобильных и железных дорогах (мосты, тру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СП 3.03.02-2021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стройство мостов и труб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работы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и вспомогательные сооружения и устройства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й и фундаментов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железобетонных и бетонных мостов и труб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онтажных соединений железобетонных мостов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ъецирование и заполнение каналов в железобетонных элементах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монолитных конструкц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фундаментов и опор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пор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уб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олетных стро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и опускание пролетных стро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ая сборка железобетонных пролетных стро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железобетонных пролетных строений на перемещаемых подмостях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ая надвижка и поперечная перекатка железобетонных и стальных пролетных стро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и установка пролетных строений на плаву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порных частей пролетных стро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альных и сталежелезобетонных конструкц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онтажных соединений стальных конструкц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ая, полунавесная и уравновешенно-навесная сборка стальных конструкц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альных конструкций от коррозии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смонтированных стальных конструкц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ревянных мостов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труб и устоев мостов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ительные работы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остового полот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58-2011 Строительство. Устройство мостов и труб. Номенклатура контролируемых показателе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108-2010 Строительство. Монтаж мостовых стальных конструкци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желез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1-98 Железные дороги колеи 1520 мм (справочно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е полотно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е строение пути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ути и сооружений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сооружения.</w:t>
            </w:r>
          </w:p>
          <w:p>
            <w:pPr>
              <w:pStyle w:val="Header"/>
              <w:spacing w:lineRule="auto" w:line="184"/>
              <w:ind w:left="-17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ыкания и пересеч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1-98 Железные дороги колеи 1520 мм (справочн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елиоративные системы и сооруж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ы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ительные дамбы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Лотковая оросительная система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Закрытый горизонтальный дренаж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дренаж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ротивофильтрационные облицовки и экраны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идротехнические сооружения и насосные станции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Планировка орошаемых земель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Культуртехнически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Гидротехнические 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5-3.04-270-2012 Гидротехнические сооружения речные. Правила устройст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Земляные работы при устройстве котлован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качественных насыпей из грунтовых материалов насухо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Возведение качественных насыпей способом отсыпки грунтов в воду.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Укрепление откосов земляных сооружений и берего-укрепительные работ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ация грунтов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и наладочные рабо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облюдать требования, установленные в ТКП 45-1.01-221-2010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ю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ведения о средствах испытаний, помещениях, персонале – в одном экземпляре на ____ листах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  <w:t>Достоверность предоставленной информации гарантирую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  <w:gridCol w:w="281"/>
        <w:gridCol w:w="372"/>
        <w:gridCol w:w="569"/>
        <w:gridCol w:w="343"/>
        <w:gridCol w:w="1161"/>
        <w:gridCol w:w="436"/>
        <w:gridCol w:w="529"/>
        <w:gridCol w:w="3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both"/>
              <w:rPr/>
            </w:pPr>
            <w:r>
              <w:rPr>
                <w:b/>
                <w:sz w:val="22"/>
              </w:rPr>
              <w:t>Руководитель организации</w:t>
            </w:r>
          </w:p>
          <w:p>
            <w:pPr>
              <w:pStyle w:val="Normal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аявитель)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</w:rPr>
            </w:pPr>
            <w:r>
              <w:rPr>
                <w:b/>
              </w:rPr>
              <w:t>Иванов И. 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lineRule="auto" w:line="189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y.by/ips.php?6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5:00Z</dcterms:created>
  <dc:creator>12</dc:creator>
  <dc:description/>
  <cp:keywords/>
  <dc:language>en-US</dc:language>
  <cp:lastModifiedBy>Яна Анатольевна Гусева</cp:lastModifiedBy>
  <cp:lastPrinted>2008-09-02T12:19:00Z</cp:lastPrinted>
  <dcterms:modified xsi:type="dcterms:W3CDTF">2025-08-19T10:59:00Z</dcterms:modified>
  <cp:revision>3</cp:revision>
  <dc:subject/>
  <dc:title>З А Я В К А</dc:title>
</cp:coreProperties>
</file>