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ценку системы производственного контрол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(на дополнение/продление свидетельства о технической компетентности 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№ </w:t>
      </w:r>
      <w:r>
        <w:rPr>
          <w:i/>
          <w:color w:val="FF0000"/>
        </w:rPr>
        <w:t>24949925000.____-_____ от _________)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Наименование организации (заявитель)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ство с ограниченной ответственностью «Заявитель» (ООО «Заявитель»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нициалы руководителя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ванов И.И., действующий на основании Устава (доверенности № 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Контактное лицо (должность, фамилия, имя, отчество, телефон)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лавный инженер Петров Павел Петрович, </w:t>
            </w:r>
          </w:p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375 29 300 00 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местонахождения 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соответствии с ЕГР):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0020, г. Минск, ул. Советская, д. 106, пом. 1А, офис 3</w:t>
            </w:r>
          </w:p>
        </w:tc>
      </w:tr>
      <w:tr>
        <w:trPr>
          <w:trHeight w:val="54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места осуществления 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и (производства):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3020, г. Молодечно, ул. Кирова, д. 5</w:t>
            </w:r>
          </w:p>
        </w:tc>
      </w:tr>
      <w:tr>
        <w:trPr>
          <w:trHeight w:val="38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  <w:lang w:val="en-US"/>
              </w:rPr>
              <w:t>телефон/факс, 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+375 17 200 00 00, +375 29 200 00 00</w:t>
            </w:r>
          </w:p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stroika@mail.ru</w:t>
            </w:r>
          </w:p>
        </w:tc>
      </w:tr>
      <w:tr>
        <w:trPr>
          <w:trHeight w:val="105" w:hRule="atLeast"/>
        </w:trPr>
        <w:tc>
          <w:tcPr>
            <w:tcW w:w="4503" w:type="dxa"/>
            <w:tcBorders/>
          </w:tcPr>
          <w:p>
            <w:pPr>
              <w:pStyle w:val="TextBody"/>
              <w:spacing w:lineRule="auto" w:line="216" w:before="0" w:after="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четный счет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6"/>
                <w:szCs w:val="26"/>
                <w:lang w:val="en-US"/>
              </w:rPr>
              <w:t>BY</w:t>
            </w:r>
            <w:r>
              <w:rPr>
                <w:i/>
                <w:sz w:val="26"/>
                <w:szCs w:val="26"/>
              </w:rPr>
              <w:t xml:space="preserve">12 </w:t>
            </w:r>
            <w:r>
              <w:rPr>
                <w:i/>
                <w:sz w:val="26"/>
                <w:szCs w:val="26"/>
                <w:lang w:val="en-US"/>
              </w:rPr>
              <w:t>AKBB</w:t>
            </w:r>
            <w:r>
              <w:rPr>
                <w:i/>
                <w:sz w:val="26"/>
                <w:szCs w:val="26"/>
              </w:rPr>
              <w:t xml:space="preserve"> 3012 0000 0000 0000 0000 в филиале №510 ОАО «АСБ «Беларусбанк», г. Минск, пр-т Дзержинского, 18, БИК: </w:t>
            </w:r>
            <w:r>
              <w:rPr>
                <w:i/>
                <w:sz w:val="26"/>
                <w:szCs w:val="26"/>
                <w:lang w:val="en-US"/>
              </w:rPr>
              <w:t>AKBB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BY</w:t>
            </w:r>
            <w:r>
              <w:rPr>
                <w:i/>
                <w:sz w:val="26"/>
                <w:szCs w:val="26"/>
              </w:rPr>
              <w:t xml:space="preserve"> 2Х</w:t>
            </w:r>
          </w:p>
        </w:tc>
      </w:tr>
      <w:tr>
        <w:trPr>
          <w:trHeight w:val="56" w:hRule="atLeast"/>
        </w:trPr>
        <w:tc>
          <w:tcPr>
            <w:tcW w:w="4503" w:type="dxa"/>
            <w:tcBorders/>
          </w:tcPr>
          <w:p>
            <w:pPr>
              <w:pStyle w:val="TextBody"/>
              <w:spacing w:lineRule="auto" w:line="216" w:before="0" w:after="0"/>
              <w:ind w:right="-57" w:hanging="0"/>
              <w:rPr/>
            </w:pPr>
            <w:r>
              <w:rPr>
                <w:b/>
                <w:sz w:val="26"/>
                <w:szCs w:val="26"/>
              </w:rPr>
              <w:t>УНП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2003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16" w:before="0" w:after="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ПО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24949925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оизвести оценку системы производственного контрол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239"/>
        <w:gridCol w:w="31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184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/>
              <w:ind w:left="-111"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Обозначение и наименование ТНПА на продукци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right="-108" w:hanging="0"/>
              <w:jc w:val="center"/>
              <w:rPr/>
            </w:pPr>
            <w:r>
              <w:rPr>
                <w:b/>
                <w:spacing w:val="-4"/>
                <w:sz w:val="19"/>
                <w:szCs w:val="19"/>
              </w:rPr>
              <w:t>Наименование определяемых</w:t>
            </w:r>
          </w:p>
          <w:p>
            <w:pPr>
              <w:pStyle w:val="Normal"/>
              <w:autoSpaceDE w:val="false"/>
              <w:spacing w:lineRule="auto" w:line="180"/>
              <w:ind w:right="-108" w:hanging="0"/>
              <w:jc w:val="center"/>
              <w:rPr/>
            </w:pPr>
            <w:r>
              <w:rPr>
                <w:b/>
                <w:spacing w:val="-4"/>
                <w:sz w:val="19"/>
                <w:szCs w:val="19"/>
              </w:rPr>
              <w:t>параметров строительных процесс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/>
              <w:ind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Обозначение и наименование ТНПА на методы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Геодез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2-2019 Геодезические работы в строительстве. Основные пол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sz w:val="18"/>
                <w:szCs w:val="18"/>
              </w:rPr>
              <w:t>Геодезическая разбивочная основа для строительства.</w:t>
            </w:r>
          </w:p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Геодезический контроль точности геометрических параметров зданий.</w:t>
            </w:r>
          </w:p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sz w:val="18"/>
                <w:szCs w:val="18"/>
              </w:rPr>
              <w:t>Геодезические работы при возведении зданий, сооружений и прокладке инженерных сетей.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еодезические исполнительные съемк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jc w:val="both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ляные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П 5.01.02-2023 </w:t>
            </w:r>
            <w:r>
              <w:rPr>
                <w:color w:val="333333"/>
                <w:sz w:val="18"/>
                <w:szCs w:val="18"/>
                <w:shd w:fill="FFFFFF" w:val="clear"/>
              </w:rPr>
              <w:t>Устройство оснований и фундаментов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онижение, организация поверхностного стока, дренаж.</w:t>
            </w:r>
          </w:p>
          <w:p>
            <w:pPr>
              <w:pStyle w:val="Normal"/>
              <w:spacing w:lineRule="auto" w:line="204"/>
              <w:ind w:right="-70" w:hanging="0"/>
              <w:jc w:val="both"/>
              <w:rPr/>
            </w:pPr>
            <w:r>
              <w:rPr>
                <w:sz w:val="18"/>
                <w:szCs w:val="18"/>
              </w:rPr>
              <w:t>Вертикальная планировка, разработка выемок и котлованов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pacing w:val="-6"/>
                <w:sz w:val="18"/>
                <w:szCs w:val="18"/>
              </w:rPr>
              <w:t>Устройство насыпей и обратных засыпок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идромеханизированные и дноуглубительные работ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4-2024 Основания и фундаменты. Контроль качества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эффициент уплотнения грунта ускоренным методом динамического зондирова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jc w:val="both"/>
              <w:rPr/>
            </w:pPr>
            <w:r>
              <w:rPr>
                <w:sz w:val="18"/>
                <w:szCs w:val="18"/>
              </w:rPr>
              <w:t>СТБ 1377-2003 Грунты. Метод ускоренного определения степени уплотнения динамическим зондирование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й,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даментов зданий и 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.01.02-2023 Устройство оснований и фундаментов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8"/>
                <w:szCs w:val="18"/>
              </w:rPr>
              <w:t>Устройство оснований фундаментов и земляных сооружений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pacing w:val="-2"/>
                <w:sz w:val="18"/>
                <w:szCs w:val="18"/>
              </w:rPr>
              <w:t>- устройство армированных оснований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оснований из грунтов, уплотненных тяжелыми трамбовками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оснований из насыпных, малопрочных и слабых грунтов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оснований из намывных грунт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14-2024 Основания и фундаменты. Контроль качества работ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Б 2176-2011 Строительство. Земляные сооружения. Контроль степени уплотнения грунт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7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фундаментов: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плитных фундаментов (ленточных, столбчатых, сплошная плита)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свайных фундаментов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щелевых фундаментов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фундаментов в пучинистых при промерзании грунта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14-2024 Основания и фундаменты. Контроль качества работ </w:t>
            </w:r>
          </w:p>
          <w:p>
            <w:pPr>
              <w:pStyle w:val="Normal"/>
              <w:spacing w:lineRule="auto" w:line="192"/>
              <w:ind w:left="-17" w:right="-108" w:hanging="0"/>
              <w:jc w:val="both"/>
              <w:rPr/>
            </w:pPr>
            <w:r>
              <w:rPr>
                <w:sz w:val="18"/>
                <w:szCs w:val="18"/>
              </w:rPr>
              <w:t>СТБ 2176-2011 Строительство. Земляные сооружения. Контроль степени уплотнения грунт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5.01-237-2011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одпорные стены и крепления котлованов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4-2024 Основания и фундаменты. Контроль качества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-01 к СНБ 5.01.01-99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йные и свайные стены, выполняемые методом «стена в грунте»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ведение каменных 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армокамен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3-2024 Возведение каменных и армокаменных конструкций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аменные и армокаменные конструкци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3-2024 Возведение каменных и армокаменных конструкций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едение монолитных бетонных и железобетон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лубочные работы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ные работы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работ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9-2023 Монолитные и сборные бетонные и железобетонные конструкци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сборных бетонных и железобетонных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Монтаж блоков фундаментов и стен подземной части зданий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колонн, рам, полурам и диафрагм жесткости.</w:t>
            </w:r>
          </w:p>
          <w:p>
            <w:pPr>
              <w:pStyle w:val="Normal"/>
              <w:spacing w:lineRule="auto" w:line="180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онтаж ригелей, балок, ферм, плит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анелей стен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Монтаж вентиляционных блоков, шахт лифтов, санитарно-технических кабин, лестничных маршей и площадок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ноличивание стыков и швов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-, воздухо- и теплоизоляция стыков наружных стен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9-2023 Монолитные и сборные бетонные и железобетонные конструкци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Монтаж сталь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Подготовительные работы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8"/>
                <w:sz w:val="18"/>
                <w:szCs w:val="18"/>
              </w:rPr>
              <w:t>Укрупнительная сборка конструкций</w:t>
            </w:r>
            <w:r>
              <w:rPr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колонн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одкрановых балок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Монтаж конструкций покрытия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2"/>
                <w:sz w:val="18"/>
                <w:szCs w:val="18"/>
              </w:rPr>
              <w:t>Сборка и закрепление монтажных соединений конструкций на болтах без контролируемого натяжения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Сборка и закрепление монтажных соединений конструкций на высокопрочных болтах с контролируемым натяжение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Сборка и закрепление монтажных соединений на  высокопрочных дюбелях и самонарезающих винтах.</w:t>
            </w:r>
          </w:p>
          <w:p>
            <w:pPr>
              <w:pStyle w:val="Normal"/>
              <w:spacing w:lineRule="auto" w:line="180"/>
              <w:ind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нтаж стальных конструкций одноэтажных и многоэтажных здани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ревянных конструкц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  <w:p>
            <w:pPr>
              <w:pStyle w:val="Normal"/>
              <w:spacing w:lineRule="auto" w:line="184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нтажных работ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Монтаж легки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ограждающий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pacing w:val="-6"/>
                <w:sz w:val="18"/>
                <w:szCs w:val="18"/>
              </w:rPr>
              <w:t>Монтаж гипсобетонных перегородок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pacing w:val="-6"/>
                <w:sz w:val="18"/>
                <w:szCs w:val="18"/>
              </w:rPr>
              <w:t>Монтаж каркасно-обшивных перегородок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Монтаж стен из металлических панелей с утеплителем или способом полистовой сборки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онтаж конструкций из асбестоцементных экструзионных панелей и плит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икоррозионных покрытий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ТКП 45-5.09-33-2006 Антикоррозийное покрытие строительных конструкций, зданий и сооружений. Правила устройства.</w:t>
            </w:r>
          </w:p>
          <w:p>
            <w:pPr>
              <w:pStyle w:val="Normal"/>
              <w:spacing w:lineRule="auto" w:line="180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Б 1684-2006 Строительство. Устройство антикоррозионных покрытий строительных конструкций зданий и сооружений. Номенклатура контролируемых показателей качества. Контроль качества рабо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оверхност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окрасочные покрыт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астичные, шпатлевочные и наливные покрыт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Гуммировочные покрыт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еечные покрыт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еталлизационные и комбинированные покрытия.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лицовочные и футеровочные покрыт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684-2006 Строительство. Устройство антикоррозионных покрытий строительных конструкций зданий и сооружений. Номенклатура контролируемых показателей качества. Контроль качества рабо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ойство кро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/>
            </w:pPr>
            <w:r>
              <w:rPr>
                <w:spacing w:val="-4"/>
                <w:sz w:val="18"/>
                <w:szCs w:val="18"/>
              </w:rPr>
              <w:t xml:space="preserve">СН 5.08.01-2019 </w:t>
            </w:r>
            <w:r>
              <w:rPr>
                <w:sz w:val="18"/>
                <w:szCs w:val="18"/>
              </w:rPr>
              <w:t xml:space="preserve">Кровли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и из битумно-полимерных и полимерных рулонных материалов, мастичных материалов.</w:t>
            </w:r>
          </w:p>
          <w:p>
            <w:pPr>
              <w:pStyle w:val="Normal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и из мелкоштучных материалов.</w:t>
            </w:r>
          </w:p>
          <w:p>
            <w:pPr>
              <w:pStyle w:val="Normal"/>
              <w:spacing w:lineRule="auto" w:line="184"/>
              <w:ind w:left="-17" w:right="-17" w:hanging="0"/>
              <w:jc w:val="both"/>
              <w:rPr/>
            </w:pPr>
            <w:r>
              <w:rPr>
                <w:sz w:val="18"/>
                <w:szCs w:val="18"/>
              </w:rPr>
              <w:t>Кровли из битумно-полимерных волнистых кровельных и хризотилцементных волнистых листов.</w:t>
            </w:r>
          </w:p>
          <w:p>
            <w:pPr>
              <w:pStyle w:val="Normal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и из листовой стали, меди, металлического профилированного настила и металлической черепицы.</w:t>
            </w:r>
          </w:p>
          <w:p>
            <w:pPr>
              <w:pStyle w:val="Normal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ровли из светопрозрачных материало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05-2023 </w:t>
            </w:r>
            <w:r>
              <w:rPr>
                <w:sz w:val="18"/>
                <w:szCs w:val="18"/>
                <w:shd w:fill="FFFFFF" w:val="clear"/>
              </w:rPr>
              <w:t>Кровл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Устройство изоляционных покры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 45-5.08-75-2007 Изоляционные покрытия. Правила устройства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846-2008 Строительство. Устройство изоляционных покрытий. Номенклатура контролируемых показателей качества. Контроль качества рабо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гидроизоляции из рулонных материалов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pacing w:val="-6"/>
                <w:sz w:val="18"/>
                <w:szCs w:val="18"/>
              </w:rPr>
              <w:t>Устройство окрасочной гидроизоляции (битумной, лакокрасочной, полимерной, битумно-полимерной, полимерцементной)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гидроизоляции из цементных растворов, горячих асфальтовых смесей и литой гидроизоляции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гидроизоляции из металлических листов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pacing w:val="-2"/>
                <w:sz w:val="18"/>
                <w:szCs w:val="18"/>
              </w:rPr>
              <w:t>Устройство гидроизоляции из полимерных листовых материало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сопряжения изоляции с инженерными коммуникациями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сопряжений различных видов гидроизоляции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защитных ограждений гидроизоляции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тройство тепло- и звукоизоляции из плит и сыпучих материал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846-2008 Строительство. Устройство изоляционных покрытий. Номенклатура контролируемых показателей качества. Контроль качества работ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тепловой изоляции ограждающих конструкций зданий и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3-2022 Устройство тепловой изоляции наружных ограждающих конструкций зданий и сооружений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z w:val="18"/>
                <w:szCs w:val="18"/>
              </w:rPr>
              <w:t>Устройство штукатурных систем утепления</w:t>
            </w:r>
            <w:r>
              <w:rPr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pacing w:val="-8"/>
                <w:sz w:val="18"/>
                <w:szCs w:val="18"/>
              </w:rPr>
              <w:t>Устройство систем утепления на основе комплексных теплоизоляционных изделий</w:t>
            </w:r>
            <w:r>
              <w:rPr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pacing w:val="-4"/>
                <w:sz w:val="18"/>
                <w:szCs w:val="18"/>
              </w:rPr>
              <w:t>Устройство вентилируемых систем утепления.</w:t>
            </w:r>
          </w:p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pacing w:val="-4"/>
                <w:sz w:val="18"/>
                <w:szCs w:val="18"/>
              </w:rPr>
              <w:t>Устройство систем утепления на основе монолитных утеплителей.</w:t>
            </w:r>
          </w:p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pacing w:val="-4"/>
                <w:sz w:val="18"/>
                <w:szCs w:val="18"/>
              </w:rPr>
              <w:t>Устройство утепления надземного этажа</w:t>
            </w:r>
          </w:p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pacing w:val="-8"/>
                <w:sz w:val="18"/>
                <w:szCs w:val="18"/>
              </w:rPr>
              <w:t>Устройство утепления крыш и перекрытий</w:t>
            </w:r>
          </w:p>
        </w:tc>
        <w:tc>
          <w:tcPr>
            <w:tcW w:w="31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П 1.03.04-2022 </w:t>
            </w:r>
            <w:r>
              <w:rPr>
                <w:color w:val="333333"/>
                <w:sz w:val="18"/>
                <w:szCs w:val="18"/>
                <w:shd w:fill="FFFFFF" w:val="clear"/>
              </w:rPr>
              <w:t>Тепловая изоляция наружных ограждающих конструкций зданий и сооружений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Устройство тепловой изоляции оборудования и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опро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П1-03 к СНиП 2.04.14-88 Устройство тепловой изоляции оборудования и трубопровод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тепловой изоляции оборудования и трубопровод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.02.09-2024 Тепловая изоляция оборудования и трубопроводов. Контроль качества работ</w:t>
            </w:r>
          </w:p>
        </w:tc>
      </w:tr>
      <w:tr>
        <w:trPr>
          <w:trHeight w:val="3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оч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1-2019 Отделочные работы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штукатурных работ.</w:t>
            </w:r>
          </w:p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декоративных отделочных работ.</w:t>
            </w:r>
          </w:p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облицовочных работ.</w:t>
            </w:r>
          </w:p>
          <w:p>
            <w:pPr>
              <w:pStyle w:val="Normal"/>
              <w:spacing w:lineRule="auto" w:line="192"/>
              <w:ind w:left="-17" w:right="-17" w:hanging="0"/>
              <w:jc w:val="both"/>
              <w:rPr/>
            </w:pPr>
            <w:r>
              <w:rPr>
                <w:sz w:val="18"/>
                <w:szCs w:val="18"/>
              </w:rPr>
              <w:t>Производство малярных работ.</w:t>
            </w:r>
          </w:p>
          <w:p>
            <w:pPr>
              <w:pStyle w:val="Normal"/>
              <w:spacing w:lineRule="auto" w:line="192"/>
              <w:ind w:left="-17" w:right="-17" w:hanging="0"/>
              <w:jc w:val="both"/>
              <w:rPr/>
            </w:pPr>
            <w:r>
              <w:rPr>
                <w:sz w:val="18"/>
                <w:szCs w:val="18"/>
              </w:rPr>
              <w:t>Производство обойных работ.</w:t>
            </w:r>
          </w:p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текольных работ.</w:t>
            </w:r>
          </w:p>
        </w:tc>
        <w:tc>
          <w:tcPr>
            <w:tcW w:w="31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7-2023 Отделочные работы. Контроль качества работ</w:t>
            </w:r>
          </w:p>
          <w:p>
            <w:pPr>
              <w:pStyle w:val="Normal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полнение оконных 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дверных проё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СП 3.02.08-2024 Заполнение оконных и дверных проемов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работ по заполнению проем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5-2024 Заполнение оконных и дверных проемов. Контроль качества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СП 3.02.08-2024 Заполнение оконных и дверных проемов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1-2019 Отделочные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ткос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5-2024 Заполнение оконных и дверных проемов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ойство  полов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1-2019 Отделочные работы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грунтового основания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тройство бетонного подстилающего слоя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дстилающего слоя из песка, щебня гравия, шлаков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ки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гидроизоляции пола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епло- и звукоизоляции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тройство монолитных покрытий полов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полов из древесины и изделий на ее основе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тройство покрытий полов из синтетических рулонных материалов и изделий на их основе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из плиточных материалов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тройство сплошных (бесшовных) и самонивелирующихся бетонных и цементных покрытий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тройство земляного, гравийного, шлакового, щебеночного и глинобитного покрытий полов.</w:t>
            </w:r>
          </w:p>
        </w:tc>
        <w:tc>
          <w:tcPr>
            <w:tcW w:w="31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06-2023 </w:t>
            </w:r>
            <w:r>
              <w:rPr>
                <w:color w:val="333333"/>
                <w:sz w:val="18"/>
                <w:szCs w:val="18"/>
                <w:shd w:fill="FFFFFF" w:val="clear"/>
              </w:rPr>
              <w:t>Полы. Контроль качества рабо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Благоустройство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.02.10-2025 Благоустройство территорий. Правила устройства</w:t>
            </w:r>
          </w:p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ооружение земляного полотна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слоев основа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бортового камн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сборного покрытия из тротуарных плит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7-2025 Благоустройство территорий. Контроль качества работ</w:t>
            </w:r>
          </w:p>
          <w:p>
            <w:pPr>
              <w:pStyle w:val="Normal"/>
              <w:spacing w:lineRule="auto" w:line="216"/>
              <w:ind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.02.10-2025 Благоустройство территорий. Правила устрой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Подготовительные работы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оснований под асфальтобетонные покрыт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асфальтобетонных покрыти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7-2025 Благоустройство территорий. Контроль качества работ</w:t>
            </w:r>
          </w:p>
          <w:p>
            <w:pPr>
              <w:pStyle w:val="Normal"/>
              <w:spacing w:lineRule="auto" w:line="216"/>
              <w:ind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.02.10-2025 Благоустройство территорий. Правила устрой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Подготовка территории к озеленению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очный материал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Посадка деревьев и кустарников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газона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цветник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7-2025 Благоустройство территорий. Контроль качества работ</w:t>
            </w:r>
          </w:p>
          <w:p>
            <w:pPr>
              <w:pStyle w:val="Normal"/>
              <w:spacing w:lineRule="auto" w:line="216"/>
              <w:ind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.02.10-2025 Благоустройство территорий. Правила устрой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стоянных оград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ременных оград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7-2025 Благоустройство территорий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Монтаж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jc w:val="both"/>
              <w:rPr/>
            </w:pPr>
            <w:r>
              <w:rPr>
                <w:sz w:val="18"/>
                <w:szCs w:val="18"/>
              </w:rPr>
              <w:t>ТКП 45-3.05-166-2009 Технологическое оборудование. Правила монтажа и испыт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 аппаратов колонного типа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компрессоров и насос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pacing w:val="-6"/>
                <w:sz w:val="18"/>
                <w:szCs w:val="18"/>
              </w:rPr>
              <w:t>Монтаж горизонтальных печей и мельниц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холодильных установок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Монтаж теплообменных аппарат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перемешивающих устройст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сушильных аппарат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фильтр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центрифу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технологически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опро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jc w:val="both"/>
              <w:rPr/>
            </w:pPr>
            <w:r>
              <w:rPr>
                <w:sz w:val="18"/>
                <w:szCs w:val="18"/>
              </w:rPr>
              <w:t>ТКП 45-3.05-167-2009 Технологические трубопроводы. Правила монтажа и испытаний.</w:t>
            </w:r>
          </w:p>
          <w:p>
            <w:pPr>
              <w:pStyle w:val="Normal"/>
              <w:spacing w:lineRule="auto" w:line="192"/>
              <w:ind w:left="-1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left="-1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рубопроводов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варные соединения трубопровод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>
          <w:trHeight w:val="20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внутренни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инженерных систем зданий и сооруж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 1.03.02-2020 Монтаж внутренних инженерных систем зданий и сооружений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45-4.01-72-2007 Системы холодного и горячего водоснабжения из металлополимерных труб. Правила проектирования и монтажа.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45-4.01-29-2006 Сети водоснабжения и канализации из полимерных труб. Правила проектирования и монтажа.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45-4.02-73-2007 Системы отопления из металлополимерных труб. Правила проектирования и монтажа.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систем внутреннего водоснабж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84"/>
              <w:ind w:left="-17" w:right="-108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 внутренней канализации и водосток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 1.03.02-2020 Монтаж внутренних инженерных систем зданий и сооружений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45-4.02-73-2007 Системы отопления из металлополимерных труб. Правила проектирования и монтажа.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 отопления, теплоснабжения.</w:t>
            </w:r>
          </w:p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.02.08-2024 Системы отопления зданий и сооружений. Контроль качества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2-2020 Монтаж внутренних инженерных систем зданий и сооружений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ехнологических трубопроводов котельных и тепловых пункт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Б 1999-2009 Строительство. Монтаж тепловых пунктов и котельных. Контроль качества рабо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систем вентиляции и кондиционирова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 4.02.07-2024 Системы вентиляции и кондиционирования воздуха зданий и сооружений. Контроль качества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дымовых труб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Б 2039-2010 Строительство. Монтаж систем внутреннего газоснабжения зданий и сооружений. Контроль качества рабо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систем внутреннего газоснабж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Б 2039-2010 Строительство. Монтаж систем внутреннего газоснабжения зданий и сооружений. Контроль качества работ.</w:t>
            </w:r>
          </w:p>
        </w:tc>
      </w:tr>
      <w:tr>
        <w:trPr>
          <w:trHeight w:val="8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таж наружных сете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.01.06-2024 Монтаж наружных сетей и сооружений водоснабжения и канализации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177-2011 Монтаж наружных инженерных сетей и сооружений. Номенклатура контролируемых показателей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зработка траншей и котлован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боты по устройству основан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Наружные сети и сооружения водоснабжения и канализаци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Б 2072-2010 Строительство. Монтаж наружных сетей и сооружений водоснабжения и канализации. Контроль качества работ.</w:t>
            </w:r>
          </w:p>
        </w:tc>
      </w:tr>
      <w:tr>
        <w:trPr>
          <w:trHeight w:val="8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spacing w:val="-2"/>
                <w:szCs w:val="18"/>
              </w:rPr>
              <w:instrText xml:space="preserve"> HYPERLINK "https://tnpa.by/" \l "!/DocumentCard/492646/625106"</w:instrText>
            </w:r>
            <w:r>
              <w:rPr>
                <w:rStyle w:val="InternetLink"/>
                <w:sz w:val="18"/>
                <w:spacing w:val="-2"/>
                <w:szCs w:val="18"/>
              </w:rPr>
              <w:fldChar w:fldCharType="separate"/>
            </w:r>
            <w:r>
              <w:rPr>
                <w:rStyle w:val="InternetLink"/>
                <w:spacing w:val="-2"/>
                <w:sz w:val="18"/>
                <w:szCs w:val="18"/>
              </w:rPr>
              <w:t>СП 4.02.01-2020</w:t>
            </w:r>
            <w:r>
              <w:rPr>
                <w:rStyle w:val="InternetLink"/>
                <w:sz w:val="18"/>
                <w:spacing w:val="-2"/>
                <w:szCs w:val="18"/>
              </w:rPr>
              <w:fldChar w:fldCharType="end"/>
            </w:r>
            <w:r>
              <w:rPr>
                <w:spacing w:val="-2"/>
                <w:sz w:val="18"/>
                <w:szCs w:val="18"/>
              </w:rPr>
              <w:t xml:space="preserve"> Монтаж тепловых сетей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Б 2177-2011 Монтаж наружных инженерных сетей и сооружений. Номенклатура контролируемых показателей качества рабо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зработка траншей и котлован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боты по устройству основа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епловых сетей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ТБ 2116-2010 Строительство. Монтаж тепловых сетей. Контроль качества работ.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 4.03.01-2020 Монтаж наружных газопровод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зработка траншей и котлован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боты по устройству основания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систем газоснабж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Б 2069-2010 Строительство. Монтаж газопроводов из полиэтиленовых труб. Контроль качества рабо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таж приборов учета теп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Е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434-6-2023 Теплосчетчики. Часть 6. Установка, ввод в эксплуатацию, контроль и техническое обслуживание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ановка теплосчетчик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ромонтажные работы (устройство сетей и систем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электроснабжения, электроосвещ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 4.04.06-2024 Монтаж электротехнических устройств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339-2022 Электроустановки на напряжение до 750 кВ. Линии электропередачи воздушные и токопроводы, устройства распределительные и трансформаторные подстанции, установки электросиловые и аккумуляторные, электроустановки жилых и общественных зданий. Правила устройства и защитные меры электробезопасности. Учет электроэнергии. Нормы приемо-сдаточных испытаний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роводк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е линии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Воздушные линии электропередач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е устройства и подстанци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Устройство связи и диспетчеризации инженер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 xml:space="preserve">СН 4.04.02-2019 Системы связи диспетчеризации инженерного оборудования жилых и общественных зданий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еть стационарной электросвязи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истема кабельного телевиде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домофонной связи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Локальная сеть передачи данных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Диспетчеризация инженерного оборудова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молниезащиты и заземл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Монтаж систем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автом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3.05.07-85 Системы автоматизации  (справочно)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конструкций; трубных проводок; электропро-водок; щитов, штативов и пультов; приборов и средств автоматизации; оптические кабел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Устройство слаботочных сетей и систем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365-2011 Системы пожарной сигнализации. Правила производства и приемки работ.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364-2011 Автоматические установки пожаротушения. Правила производства и приемки работ.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490-2013 Системы охранной сигнализации. Правила производства и приемки работ.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 xml:space="preserve">СН 2.02.03-2019 Пожарная автоматика зданий и сооружений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систем автоматизации, пожарной сигнализации: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вещения о пожаре;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 xml:space="preserve">автоматического дымоудаления (электротехническая часть);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автоматического  пожаротушения (электротехническая часть);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ой сигнализации;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наблюдения;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онтроля и управления доступом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Линейно-кабельные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сооружения электро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КП 211-2010 Линейно-кабельные сооружения электросвязи. Правила проектирова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Прокладка кабелей электросвязи в грунте.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 xml:space="preserve">Прокладка кабелей электросвязи в кабельной </w:t>
            </w:r>
          </w:p>
          <w:p>
            <w:pPr>
              <w:pStyle w:val="Header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и.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троительство кабельной канализации.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Вводы кабелей в здании организаций электросвязи.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Защита кабелей линий электросвязи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яющие устройств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Монтаж пассив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опт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КП 300-2011 Пассивные оптические сети. Правила проектирования и монтаж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и строительство линейно-кабельных сооружений в зданиях организаций электросвязи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и строительство линейно-кабельных сооружений в жилых и общественных зданиях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заземлени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улиц и дорог городов, поселков и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сельских населен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5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3.03.06-2022 Улицы населенных пунк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5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я и примыкания.</w:t>
            </w:r>
          </w:p>
          <w:p>
            <w:pPr>
              <w:pStyle w:val="Header"/>
              <w:spacing w:lineRule="auto" w:line="225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ое полотно.</w:t>
            </w:r>
          </w:p>
          <w:p>
            <w:pPr>
              <w:pStyle w:val="Header"/>
              <w:spacing w:lineRule="auto" w:line="225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е одежды.</w:t>
            </w:r>
          </w:p>
          <w:p>
            <w:pPr>
              <w:pStyle w:val="Header"/>
              <w:spacing w:lineRule="auto" w:line="225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и устройства водоотведения.</w:t>
            </w:r>
          </w:p>
          <w:p>
            <w:pPr>
              <w:pStyle w:val="Header"/>
              <w:spacing w:lineRule="auto" w:line="225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женерных сетей.</w:t>
            </w:r>
          </w:p>
          <w:p>
            <w:pPr>
              <w:pStyle w:val="Header"/>
              <w:spacing w:lineRule="auto" w:line="225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улиц населенных пунктов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улиц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059.1-2020 Автомобильные дороги. Правила устройства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tnpa.by/" \l "!/DocumentCard/512710/64618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ТКП 094-2021 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Автомобильные дороги. Правила устройства асфальтобетонных покрытий и защитных слоев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ТКП 313-2021 Автомобильные дороги. Земляное полотно. Правила устройств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Сооружение земляного полотна.</w:t>
            </w:r>
          </w:p>
          <w:p>
            <w:pPr>
              <w:pStyle w:val="Header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 xml:space="preserve">Устройство щебеночных, гравийных, шлаковых </w:t>
            </w:r>
          </w:p>
          <w:p>
            <w:pPr>
              <w:pStyle w:val="Header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 xml:space="preserve">оснований и покрытий, в т.ч. обработанных песчано-цементной смесью, укрепленных неорганическими вяжущими, обработанных органическими вяжущими. </w:t>
            </w:r>
          </w:p>
          <w:p>
            <w:pPr>
              <w:pStyle w:val="Header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асфальтобетонных, цементобетонных оснований и покрытий.</w:t>
            </w:r>
          </w:p>
          <w:p>
            <w:pPr>
              <w:pStyle w:val="Header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верхностной обработк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059.1-2020 Автомобильные дороги. Правила устройства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ТКП 094-2021Автомобильные дороги. Правила устройства асфальтобетонных покрытий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щитных слоев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Б 1566-2005 Дороги автомобильные. Методы испытаний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ab/>
              <w:t>ГОСТ 30412-96 Дороги автомобильные и аэродромы. Методы измерений неровностей оснований и покрыт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аэродр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 3.03.03-97 Аэродром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Грунтовые элементы летного поля аэродрома, грунтовые основания, аэродромные покрытия (искусственные основания, жесткие покрытия, деформационные швы в жестких покрытиях, нежесткие покрытия, усиление существующих покрытий), водоотводные и дренажные системы, специальные конструкци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 3.03.03-97 Аэродромы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ГОСТ 30412-96 Дороги автомобильные и аэродромы. Методы измерений неровностей оснований и покрыт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Искусственные сооружения на автомобильных и железных дорогах (мосты, труб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shd w:fill="FFFFFF" w:val="clear"/>
                </w:rPr>
                <w:t>СП 3.03.02-2021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Устройство мостов и труб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Б 2158-2011 Строительство. Устройство мостов и труб. Номенклатура контролируемых показателей. Контроль качества рабо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работы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пециальных вспомогательных сооружений и устройств (СВСиУ)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ные работы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работы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Бетонирование монолитных конструкци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вай, свай-оболочек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стройство буровых свай (столбов)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Фундаменты мелкого заложения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Устройство опускных колодцев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железобетонных труб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тоечных опор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пор-стенок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опор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ролетных строений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авесная сборка пролетных строений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ка пролетных строений на перемещаемых подмостях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 xml:space="preserve">Продольная надвижка и поперечная перекатка железо-бетонных пролетных строений. 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Перевозка и установка пролетных строений на плаву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Устройство монтажных соединений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Инъецирование и заполнение каналов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лубочные работы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Устройство стальных и сталежелезобетонных мостов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порных частей пролетных строений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Устройство деревянных мостов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ыпка водопропускных труб и устоев мостов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Засыпка труб в зимних условиях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ительные работы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Устройство мостового полотн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Б 2158-2011 Строительство. Устройство мостов и труб. Номенклатура контролируемых показателей. Контроль качества работ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Б 2108-2010 Строительство. Монтаж мостовых стальных конструкций. Контроль качества работ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 желез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 3.03.01-98 Железные дороги колеи 1520 мм</w:t>
            </w:r>
          </w:p>
          <w:p>
            <w:pPr>
              <w:pStyle w:val="Normal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равочно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ое полотно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е строение пути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ути и сооружений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е сооружения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ыкания и пересеч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 3.03.01-98 Железные дороги колеи 1520 мм (справочно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Мелиоративные системы и сооруже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НиП 3.07.03-85 Мелиоративные системы и сооруж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ы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дительные дамбы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Лотковая оросительная система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Закрытый горизонтальный дренаж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й дренаж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Противофильтрационные облицовки и экраны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идротехнические сооружения и насосные станции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Планировка орошаемых земель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Культуртехнические работ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СНиП 3.07.03-85 Мелиоративные системы и соору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Гидротехнические 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КП 45-3.04-270-2012 Гидротехнические сооружения речные. Правила устройств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Земляные работы при устройстве котлованов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едение качественных насыпей из грунтовых материалов насухо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Возведение качественных насыпей способом отсыпки грунтов в воду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2"/>
                <w:sz w:val="18"/>
                <w:szCs w:val="18"/>
              </w:rPr>
              <w:t>Укрепление откосов земляных сооружений и берего-укрепительные работ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тация грунтов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работы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е и наладочные работ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уюсь:</w:t>
      </w:r>
    </w:p>
    <w:p>
      <w:pPr>
        <w:pStyle w:val="Normal"/>
        <w:spacing w:lineRule="auto" w:line="189"/>
        <w:rPr/>
      </w:pPr>
      <w:r>
        <w:rPr>
          <w:sz w:val="20"/>
          <w:szCs w:val="20"/>
        </w:rPr>
        <w:t>- соблюдать требования, установленные в ТКП 45-1.01-221-2010;</w:t>
      </w:r>
    </w:p>
    <w:p>
      <w:pPr>
        <w:pStyle w:val="Normal"/>
        <w:spacing w:lineRule="auto" w:line="189"/>
        <w:rPr/>
      </w:pPr>
      <w:r>
        <w:rPr>
          <w:sz w:val="20"/>
          <w:szCs w:val="20"/>
        </w:rPr>
        <w:t>- оплачивать расходы, связанные с оценкой системы производственного контроля и последующим инспекционным контролем.</w:t>
      </w:r>
    </w:p>
    <w:p>
      <w:pPr>
        <w:pStyle w:val="Normal"/>
        <w:spacing w:lineRule="auto" w:line="1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агаю:</w:t>
      </w:r>
    </w:p>
    <w:p>
      <w:pPr>
        <w:pStyle w:val="Normal"/>
        <w:spacing w:lineRule="auto" w:line="189"/>
        <w:rPr/>
      </w:pPr>
      <w:r>
        <w:rPr>
          <w:sz w:val="20"/>
          <w:szCs w:val="20"/>
        </w:rPr>
        <w:t>- Положение о системе производственного контроля (проект) – в одном экземпляре на ____ листах;</w:t>
      </w:r>
    </w:p>
    <w:p>
      <w:pPr>
        <w:pStyle w:val="Normal"/>
        <w:spacing w:lineRule="auto" w:line="189"/>
        <w:rPr/>
      </w:pPr>
      <w:r>
        <w:rPr>
          <w:sz w:val="20"/>
          <w:szCs w:val="20"/>
        </w:rPr>
        <w:t>- сведения о средствах испытаний, помещениях, персонале – в одном экземпляре на ____ листах.</w:t>
      </w:r>
    </w:p>
    <w:p>
      <w:pPr>
        <w:pStyle w:val="Normal"/>
        <w:spacing w:lineRule="auto" w:line="189"/>
        <w:jc w:val="both"/>
        <w:rPr>
          <w:b/>
          <w:b/>
          <w:sz w:val="22"/>
        </w:rPr>
      </w:pPr>
      <w:r>
        <w:rPr>
          <w:b/>
          <w:sz w:val="22"/>
        </w:rPr>
        <w:t>Достоверность предоставленной информации гарантирую.</w:t>
      </w:r>
    </w:p>
    <w:p>
      <w:pPr>
        <w:pStyle w:val="Normal"/>
        <w:spacing w:lineRule="auto" w:line="189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55"/>
        <w:gridCol w:w="281"/>
        <w:gridCol w:w="372"/>
        <w:gridCol w:w="569"/>
        <w:gridCol w:w="343"/>
        <w:gridCol w:w="1161"/>
        <w:gridCol w:w="436"/>
        <w:gridCol w:w="529"/>
        <w:gridCol w:w="36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189"/>
              <w:jc w:val="both"/>
              <w:rPr/>
            </w:pPr>
            <w:r>
              <w:rPr>
                <w:b/>
                <w:sz w:val="22"/>
              </w:rPr>
              <w:t>Руководитель организации</w:t>
            </w:r>
          </w:p>
          <w:p>
            <w:pPr>
              <w:pStyle w:val="Normal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заявитель)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/>
                <w:b/>
              </w:rPr>
            </w:pPr>
            <w:r>
              <w:rPr>
                <w:b/>
              </w:rPr>
              <w:t>Иванов И. 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18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189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189"/>
              <w:jc w:val="both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189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spacing w:lineRule="auto" w:line="189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lang w:val="en-US" w:eastAsia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y.by/ips.php?6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4:00Z</dcterms:created>
  <dc:creator>12</dc:creator>
  <dc:description/>
  <cp:keywords/>
  <dc:language>en-US</dc:language>
  <cp:lastModifiedBy>Яна Анатольевна Гусева</cp:lastModifiedBy>
  <cp:lastPrinted>2008-09-02T12:19:00Z</cp:lastPrinted>
  <dcterms:modified xsi:type="dcterms:W3CDTF">2025-05-13T10:23:00Z</dcterms:modified>
  <cp:revision>11</cp:revision>
  <dc:subject/>
  <dc:title>З А Я В К А</dc:title>
</cp:coreProperties>
</file>