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(на дополнение/продление свидетельства о технической компетентности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№ </w:t>
      </w:r>
      <w:r>
        <w:rPr>
          <w:i/>
          <w:color w:val="FF0000"/>
        </w:rPr>
        <w:t>24949925000.____-_____ от _________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Наименование организации (заявитель)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 с ограниченной ответственностью «Заявитель» (ООО «Заявитель»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руководителя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.И., действующий на основании Устава (доверенности № 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Контактное лицо (должность, фамилия, имя, отчество, телефон)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инженер Петров Павел Петрович, 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75 29 300 00 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оответствии с ЕГР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0020, г. Минск, ул. Советская, д. 106, пом. 1А, офис 3</w:t>
            </w:r>
          </w:p>
        </w:tc>
      </w:tr>
      <w:tr>
        <w:trPr>
          <w:trHeight w:val="54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а осуществле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(производства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3020, г. Молодечно, ул. Кирова, д. 5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  <w:lang w:val="en-US"/>
              </w:rPr>
              <w:t>телефон/факс, 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375 17 200 00 00, +375 29 200 00 00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roika@mail.ru</w:t>
            </w:r>
          </w:p>
        </w:tc>
      </w:tr>
      <w:tr>
        <w:trPr>
          <w:trHeight w:val="105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чет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3012 0000 0000 0000 0000 в филиале №510 ОАО «АСБ «Беларусбанк», г. Минск, пр-т Дзержинского, 18, БИК: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 2Х</w:t>
            </w:r>
          </w:p>
        </w:tc>
      </w:tr>
      <w:tr>
        <w:trPr>
          <w:trHeight w:val="56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/>
            </w:pPr>
            <w:r>
              <w:rPr>
                <w:b/>
                <w:sz w:val="26"/>
                <w:szCs w:val="26"/>
              </w:rPr>
              <w:t>УНП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2003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24949925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оценку системы производственного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39"/>
        <w:gridCol w:w="31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left="-111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продукц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Наименование определяемых</w:t>
            </w:r>
          </w:p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параметров строительных процес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методы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Геодез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2-2019 Геодезические работы в строительстве. Основные по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ая разбивочная основа для строительства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Геодезический контроль точности геометрических параметров зданий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ие работы при возведении зданий, сооружений и прокладке инженерных сетей.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дезические исполнительные съем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я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5.01.02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нижение, организация поверхностного стока, дренаж.</w:t>
            </w:r>
          </w:p>
          <w:p>
            <w:pPr>
              <w:pStyle w:val="Normal"/>
              <w:spacing w:lineRule="auto" w:line="204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Вертикальная планировка, разработка выемок и котлованов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6"/>
                <w:sz w:val="18"/>
                <w:szCs w:val="18"/>
              </w:rPr>
              <w:t>Устройство насыпей и обратных засып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идромеханизированные и дноуглубитель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эффициент уплотнения грунта ускоренным методом динамического зонд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1377-2003 Грунты. Метод ускоренного определения степени уплотнения динамическим зондирование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даментов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2-2023 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Устройство оснований фундаментов и земляных сооружений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2"/>
                <w:sz w:val="18"/>
                <w:szCs w:val="18"/>
              </w:rPr>
              <w:t>- устройство армированных основан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грунтов, уплотненных тяжелыми трамбовками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сыпных, малопрочных и слабых гру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мывных грун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фундаментов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литных фундаментов (ленточных, столбчатых, сплошная плита)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свайн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щелев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фундаментов в пучинистых при промерзании грунт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1-237-2011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орные стены и крепления котлован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-01 к СНБ 5.01.01-99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йные и свайные стены, выполняемые методом «стена в грунте»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каме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рмокаме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аменные и армокамен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едение монолитных бетонных и железобето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борных бетонных и железобет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, рам, полурам и диафрагм жесткости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ригелей, балок, ферм, плит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елей стен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ноличивание стыков и шв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, воздухо- и теплоизоляция стыков наружных сте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ста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Укрупнительная сборка конструкций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крановых балок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конструкций покрыт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Сборка и закрепление монтажных соединений конструкций на болтах без контролируемого натяжен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конструкций на высокопрочных болтах с контролируемым натяж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на  высокопрочных дюбелях и самонарезающих винтах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нтаж стальных конструкций одноэтажных и многоэтажных зда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евянных конструк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нтажных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легк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граждающий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ипсобетонных перегородок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каркасно-обшивных перегород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Монтаж стен из металлических панелей с утеплителем или способом полистовой сборк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конструкций из асбестоцементных экструзионных панелей и пли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озионных покрытий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5.09-33-2006 Антикоррозийное покрытие строительных конструкций, зданий и сооружений. Правила устройства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красо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астичные, шпатлевочные и налив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уммирово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е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еталлизационные и комбинирова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лицовочные и футеровочные покрыт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кро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spacing w:val="-4"/>
                <w:sz w:val="18"/>
                <w:szCs w:val="18"/>
              </w:rPr>
              <w:t xml:space="preserve">СН 5.08.01-2019 </w:t>
            </w:r>
            <w:r>
              <w:rPr>
                <w:sz w:val="18"/>
                <w:szCs w:val="18"/>
              </w:rPr>
              <w:t xml:space="preserve">Кровл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Битумно-полимерные рулонные и мастичные кровл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Кровли из мелкоштучных материалов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Кровли из битумно-полимерных волнистых кровельных и асбестоцементных волнистых листов.</w:t>
            </w:r>
          </w:p>
          <w:p>
            <w:pPr>
              <w:pStyle w:val="Normal"/>
              <w:spacing w:lineRule="auto" w:line="184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овли из листовой стали, меди, металлического профилированного настила и металлической черепиц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5-2023 </w:t>
            </w:r>
            <w:r>
              <w:rPr>
                <w:sz w:val="18"/>
                <w:szCs w:val="18"/>
                <w:shd w:fill="FFFFFF" w:val="clear"/>
              </w:rPr>
              <w:t>Кровл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изоляционных покры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 45-5.08-75-2007 Изоляционные покрытия. Правила устрой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цементных растворов, горячих асфальтовых смесей и лито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стройство гидроизоляции из полимерных листовых материал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я изоляции с инженерными коммуникациям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й различных видов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защитных ограждени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тепло- и звукоизоляции из плит и сыпучих материал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тепловой изоляции ограждающих конструкций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3-2022 Устройство тепловой изоляции наружных ограждающи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Устройство штукатурных систем утепления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систем утепления на основе комплексных теплоизоляционных изделий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вентилируемых систем утепления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систем утепления на основе монолитных утеплителей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утепления надземного этажа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утепления крыш и перекрытий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1.03.04-2022 </w:t>
            </w:r>
            <w:r>
              <w:rPr>
                <w:color w:val="333333"/>
                <w:sz w:val="18"/>
                <w:szCs w:val="18"/>
                <w:shd w:fill="FFFFFF" w:val="clear"/>
              </w:rPr>
              <w:t>Тепловая изоляция наружных ограждающих конструкций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1-03 к СНиП 2.04.14-88 Устройство тепловой изоляции оборудования и трубопровод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вой изоляции оборудования и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9-2024 Тепловая изоляция оборудования и трубопроводов. Контроль качества работ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штукатурных работ.</w:t>
            </w:r>
          </w:p>
          <w:p>
            <w:pPr>
              <w:pStyle w:val="Normal"/>
              <w:spacing w:lineRule="auto" w:line="192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лицовочных работ.</w:t>
            </w:r>
          </w:p>
          <w:p>
            <w:pPr>
              <w:pStyle w:val="Normal"/>
              <w:spacing w:lineRule="auto" w:line="192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малярных работ.</w:t>
            </w:r>
          </w:p>
          <w:p>
            <w:pPr>
              <w:pStyle w:val="Normal"/>
              <w:spacing w:lineRule="auto" w:line="192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обойных работ.</w:t>
            </w:r>
          </w:p>
          <w:p>
            <w:pPr>
              <w:pStyle w:val="Normal"/>
              <w:spacing w:lineRule="auto" w:line="192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екольных работ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 Отделочные работы. Контроль качества работ</w:t>
            </w:r>
          </w:p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олнение око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верных проё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полнение оконных проём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полнение дверных проём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кос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 полов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рунтового основания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бетонного подстилающего слоя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его слоя из песка, щебня гравия, шлак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идроизоляции пола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пло- и звукоизоляци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монолитных покрытий пол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полов из древесины и изделий на ее основ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покрытий полов из синтетических рулонных материалов и изделий на их основе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очных материал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сплошных (бесшовных) и самонивелирующихся бетонных и цементных покрыт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земляного, гравийного, шлакового, щебеночного и глинобитного покрытий полов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6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Полы. Контроль качества 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3.02-7-2005 Благоустройство территорий. Дорожные одежды с покрытием из плит тротуарных. Правила устройства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ТБ 1685-2006 Строительство. Устройство дорожных одежд  с покрытием из плит тротуарных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лоев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ортового камн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борного покрытия из тротуарных пли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685-2006 Строительство. Устройство дорожных одежд  с покрытием из плит тротуарных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3.02-70-2009 Благоустройство территорий. Асфальтобетонные покрытия. Правила устройств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349-2009 Благоустройство территорий. Устройство асфальтобетонных покрытий.  Номенклатура контролируемых показателей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оснований под асфальтобетон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 покрыт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349-2009 Благоустройство территорий. Устройство асфальтобетонных покрытий.  Номенклатура контролируемых показателей. Контроль качества работ.</w:t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ТКП 45-3.02-69-2007 Благоустройство территорий. Озеленение. Правила проектирования и устройств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058-2010 Благоустройство территорий. Озеленение. Номенклатура контролируемых показателей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дготовка территории к озеленению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материал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садка деревьев и кустарник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азона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ветни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058-2010 Благоустройство территорий. Озеленение. Номенклатура контролируемых показателей качества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2-252-2011 Благоустройство территорий. Ограды. Правила проектирования и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стоянных оград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ременных оград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2-252-2011 Благоустройство территорий. Ограды. Правила проектирования и устрой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5-166-2009 Технологическое оборудование. Правила монтажа и испыт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 аппаратов колонного тип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компрессоров и насос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оризонтальных печей и мельниц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холодильных установок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Монтаж теплообменных аппарат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перемешивающих устройст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ушильных 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ильтр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центрифу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хнологиче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5-167-2009 Технологические трубопроводы. Правила монтажа и испытаний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убопроводов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варные соединения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>
          <w:trHeight w:val="20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внутренн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инженерных систем 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1-72-2007 Системы холодного и горячего водоснабж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1-29-2006 Сети водоснабжения и канализации из 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вод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нутренней канализа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отоп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8-2024 Системы отопления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тепловых пунктов и котельны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1999-2009 Строительство. Монтаж тепловых пунктов и котельных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ентиляции и кондицион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2.07-2024 Системы вентиляции и кондиционирования воздуха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ымовых т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</w:tc>
      </w:tr>
      <w:tr>
        <w:trPr>
          <w:trHeight w:val="8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наружных сете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6-2024 Монтаж наружных сетей и сооружений водоснабжения и канализации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7-2011 Монтаж наружных инженерных сетей и сооружений. Номенклатура контролируемых показателей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Наружные сети и сооружения водоснабже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72-2010 Строительство. Монтаж наружных сетей и сооружений водоснабжения и канализации. Контроль качества работ.</w:t>
            </w:r>
          </w:p>
        </w:tc>
      </w:tr>
      <w:tr>
        <w:trPr>
          <w:trHeight w:val="8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pacing w:val="-2"/>
                <w:szCs w:val="18"/>
              </w:rPr>
              <w:instrText xml:space="preserve"> HYPERLINK "https://tnpa.by/" \l "!/DocumentCard/492646/625106"</w:instrTex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separate"/>
            </w:r>
            <w:r>
              <w:rPr>
                <w:rStyle w:val="InternetLink"/>
                <w:spacing w:val="-2"/>
                <w:sz w:val="18"/>
                <w:szCs w:val="18"/>
              </w:rPr>
              <w:t>СП 4.02.01-2020</w: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end"/>
            </w:r>
            <w:r>
              <w:rPr>
                <w:spacing w:val="-2"/>
                <w:sz w:val="18"/>
                <w:szCs w:val="18"/>
              </w:rPr>
              <w:t xml:space="preserve"> Монтаж тепловых сетей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Б 2177-2011 Монтаж наружных инженерных сетей и сооружений. Номенклатура контролируемых показателей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вых сет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116-2010 Строительство. Монтаж тепловых сетей. Контроль качества работ.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3.01-2020 Монтаж наружных газопров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69-2010 Строительство. Монтаж газопроводов из полиэтиленовых труб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приборов учета теп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434-6-2023 Теплосчетчики. Часть 6. Установка, ввод в эксплуатацию, контроль и техническое обслуживание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ановка теплосчетчи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набжения, электро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4.06-2024 Монтаж электротехнических устройств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овод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здушные линии электропередач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устройства и подстан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Устройство связи и диспетчеризации инжен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СН 4.04.02-2019 Системы связи диспетчеризации инженерного оборудования жилых и общественных зда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еть стационарной электро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истема кабельного телевид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омофонной 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Локальная сеть передачи данных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Диспетчеризация инженерного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молниезащиты и зазем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.05.07-85 Системы автоматизации  (справочно)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конструкций; трубных проводок; электропро-водок; щитов, штативов и пультов; приборов и средств автоматизации; оптические кабел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Устройство слаботочных сетей и систем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5-2011 Системы пожар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4-2011 Автоматические установки пожаротушения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90-2013 Системы охран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Н 2.02.03-2019 Пожарная автоматика зданий и сооруже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Монтаж систем автоматизации, пожарной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и: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ения о пожаре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автоматического дымоудаления (электротехническая часть)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ческого  пожаротушения (электротехническая часть);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й сигнализации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наблюдения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я и управления доступо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Линейно-кабельны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сооружения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211-2010 Линейно-кабельные сооружения электросвязи. Правила проектирова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кладка кабелей электросвязи в грунте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кладка кабелей электросвязи в кабельной 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роительство кабельной канализаци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воды кабелей в здании организаций электросвязи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щита кабелей лин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пассив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опт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300-2011 Пассивные оптические сети. Правила проектирования и монтаж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и строительство линейно-кабельных сооружений в зданиях организац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и строительство линейно-кабельных сооружений в жилых и общественных здани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земле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улиц и дорог городов, поселков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сельских населе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5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3.03.06-2022 Улицы населенных пун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я и примыкания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одежды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устройства водоотведения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етей.</w:t>
            </w:r>
          </w:p>
          <w:p>
            <w:pPr>
              <w:pStyle w:val="Header"/>
              <w:spacing w:lineRule="auto" w:line="225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населенных пункт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улиц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npa.by/" \l "!/DocumentCard/512710/64618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ТКП 094-2021 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Автомобильные дороги. Правила устройства асфальтобетонных покрытий 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313-2021 Автомобильные дороги. Земляное полотно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щебеночных, гравийных, шлаковых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оснований и покрытий, в т.ч. обработанных песчано-цементной смесью, укрепленных неорганическими вяжущими, обработанных органическими вяжущими.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, цементобетонных оснований и покрытий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верхностной обработ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094-2021Автомобильные дороги. Правила устройства асфальтобетонных покрыт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1566-2005 Дороги автомобильные. Методы испытаний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ab/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аэродр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рунтовые элементы летного поля аэродрома, грунтовые основания, аэродромные покрытия (искусственные основания, жесткие покрытия, деформационные швы в жестких покрытиях, нежесткие покрытия, усиление существующих покрытий), водоотводные и дренажные системы, специаль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скусственные сооружения на автомобильных и железных дорогах (мосты, тру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СП 3.03.02-2021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стройство мостов и труб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58-2011 Строительство. Устройство мостов и труб. Номенклатура контролируемых показателей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работы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пециальных вспомогательных сооружений и устройств (СВСиУ)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Бетонирование монолитных конструкц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вай, свай-оболочек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стройство буровых свай (столбов)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Фундаменты мелкого заложения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опускных колодце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лезобетонных труб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чных опор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пор-стенок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пор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весная сборка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пролетных строений на перемещаемых подмостях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Продольная надвижка и поперечная перекатка железо-бетонных пролетных строений. 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еревозка и установка пролетных строений на плаву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Устройство монтажных соединений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ъецирование и заполнение канал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стальных и сталежелезобетонных мост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порных частей пролетных строений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деревянных мостов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водопропускных труб и устоев мостов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Засыпка труб в зимних условиях.</w:t>
            </w:r>
          </w:p>
          <w:p>
            <w:pPr>
              <w:pStyle w:val="Header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ельные работы.</w:t>
            </w:r>
          </w:p>
          <w:p>
            <w:pPr>
              <w:pStyle w:val="Header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мостового полот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58-2011 Строительство. Устройство мостов и труб. Номенклатура контролируемых показателе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08-2010 Строительство. Монтаж мостовых стальных конструкци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1-98 Железные дороги колеи 1520 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 строение пути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ути и сооруж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ыкания и пересеч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Б 3.03.01-98 Железные дороги колеи 1520 м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елиоративные системы и сооруж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ительные дамб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Лотковая оросительная система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Закрытый горизонт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ротивофильтрационные облицовки и экран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и насосные станции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ланировка орошаемых земель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Культуртехнически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Гидротехнические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4-270-2012 Гидротехнические сооружения речные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ачественных насыпей из грунтовых материалов насухо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крепление откосов земляных сооружений и берего-укрепительные рабо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ция грунт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 наладоч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облюдать требования, установленные в ТКП 45-1.01-221-2010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ю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ведения о средствах испытаний, помещениях, персонале – в одном экземпляре на ____ листах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  <w:t>Достоверность предоставленной информации гарантирую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  <w:gridCol w:w="281"/>
        <w:gridCol w:w="372"/>
        <w:gridCol w:w="569"/>
        <w:gridCol w:w="343"/>
        <w:gridCol w:w="1161"/>
        <w:gridCol w:w="436"/>
        <w:gridCol w:w="529"/>
        <w:gridCol w:w="3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both"/>
              <w:rPr/>
            </w:pPr>
            <w:r>
              <w:rPr>
                <w:b/>
                <w:sz w:val="22"/>
              </w:rPr>
              <w:t>Руководитель организации</w:t>
            </w:r>
          </w:p>
          <w:p>
            <w:pPr>
              <w:pStyle w:val="Normal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явитель)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</w:rPr>
            </w:pPr>
            <w:r>
              <w:rPr>
                <w:b/>
              </w:rPr>
              <w:t>Иванов И. 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lineRule="auto" w:line="189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6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4:00Z</dcterms:created>
  <dc:creator>12</dc:creator>
  <dc:description/>
  <cp:keywords/>
  <dc:language>en-US</dc:language>
  <cp:lastModifiedBy>Яна Анатольевна Гусева</cp:lastModifiedBy>
  <cp:lastPrinted>2008-09-02T12:19:00Z</cp:lastPrinted>
  <dcterms:modified xsi:type="dcterms:W3CDTF">2024-12-18T12:03:00Z</dcterms:modified>
  <cp:revision>4</cp:revision>
  <dc:subject/>
  <dc:title>З А Я В К А</dc:title>
</cp:coreProperties>
</file>