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на дополнение/продление свидетельства о технической компетентности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№ </w:t>
      </w:r>
      <w:r>
        <w:rPr>
          <w:i/>
          <w:color w:val="FF0000"/>
        </w:rPr>
        <w:t>24949925000.____-_____ от _________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Заявитель» (ООО «Заявитель»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.И., действующий на основании Устава (доверенности 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инженер Петров Павел Петрович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75 29 300 00 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оответствии с ЕГР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0020, г. Минск, ул. Советская, д. 106, пом. 1А, офис 3</w:t>
            </w:r>
          </w:p>
        </w:tc>
      </w:tr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а осуществ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(производства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020, г. Молодечно, ул. Кирова, д. 5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телефон/факс, 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75 17 200 00 00, +375 29 200 00 00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roika@mail.ru</w:t>
            </w:r>
          </w:p>
        </w:tc>
      </w:tr>
      <w:tr>
        <w:trPr>
          <w:trHeight w:val="105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3012 0000 0000 0000 0000 в филиале №510 ОАО «АСБ «Беларусбанк», г. Минск, пр-т Дзержинского, 18, БИК: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 2Х</w:t>
            </w:r>
          </w:p>
        </w:tc>
      </w:tr>
      <w:tr>
        <w:trPr>
          <w:trHeight w:val="56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/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2003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2494992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39"/>
        <w:gridCol w:w="3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left="-111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Геодез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2-2019 Геодезические работы в строительстве. Основные по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Геодезический контроль точности геометрических параметров зданий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работы при возведении зданий, сооружений и прокладке инженерных сетей.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5.01.02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нижение, организация поверхностного стока, дренаж.</w:t>
            </w:r>
          </w:p>
          <w:p>
            <w:pPr>
              <w:pStyle w:val="Normal"/>
              <w:spacing w:lineRule="auto" w:line="204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Вертикальная планировка, разработка выемок и котлованов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18"/>
                <w:szCs w:val="18"/>
              </w:rPr>
              <w:t>Устройство насыпей и обратных засып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Гидромеханизированные и дноуглубитель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эффициент уплотнения грунта ускоренным методом динамического зонд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1377-2003 Грунты. Метод ускоренного определения степени уплотнения динамическим зондирование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 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Устройство оснований фундаментов и земляных сооружений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2"/>
                <w:sz w:val="18"/>
                <w:szCs w:val="18"/>
              </w:rPr>
              <w:t>- устройство армированных основа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- устройство оснований из грунтов, уплотненных тяжелыми трамбовка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сыпных, малопрочных и слабых гру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мывных гру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ндаментов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итных фундаментов (ленточных, столбчатых, сплошная плита)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свайн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щелевых фундаментов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- устройство фундаментов в пучинистых при промерзании грунт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1-237-2011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орные стены и крепления котлован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-01 к СНБ 5.01.01-99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менные и армокамен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едение монолитных бетонных и железобето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борных бетонных и железобет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Укрупнительная сборка конструкций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Сборка и закрепление монтажных соединений конструкций на болтах без контролируемого натяжен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конструкций на высокопрочных болтах с контролируемым натя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на  высокопрочных дюбелях и самонарезающих винтах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конструк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граждающий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каркасно-обшивных перегород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Монтаж стен из металлических панелей с утеплителем или способом полистовой сборк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озионных покрытий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5.09-33-2006 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еталлизационные и 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кро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Н 5.08.01-2019 </w:t>
            </w:r>
            <w:r>
              <w:rPr>
                <w:sz w:val="18"/>
                <w:szCs w:val="18"/>
              </w:rPr>
              <w:t xml:space="preserve">Кровл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Битумно-полимерные рулонные и мастичные кровл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Кровли из мелкоштучных материалов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Кровли из битумно-полимерных волнистых кровельных и асбестоцементных волнистых листов.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овли из листовой стали, меди, металлического профилированного настила и металлической черепиц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5-2023 </w:t>
            </w:r>
            <w:r>
              <w:rPr>
                <w:sz w:val="18"/>
                <w:szCs w:val="18"/>
                <w:shd w:fill="FFFFFF" w:val="clear"/>
              </w:rPr>
              <w:t>Кровл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изоляционных покры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 45-5.08-75-2007 Изоляци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цементных растворов, горячих асфальтовых смесей и лито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стройство гидроизоляции из полимерных листовых материал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й различных видов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тепло- и звукоизоляции из плит и сыпучих материал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тепловой изоляции ограждающих конструкций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 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Устройство штукатурных систем утепления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систем утепления на основе комплексных теплоизоляционных изделий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утепления надземного этажа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утепления крыш и перекрытий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1.03.04-2022 </w:t>
            </w:r>
            <w:r>
              <w:rPr>
                <w:color w:val="333333"/>
                <w:sz w:val="18"/>
                <w:szCs w:val="18"/>
                <w:shd w:fill="FFFFFF" w:val="clear"/>
              </w:rPr>
              <w:t>Тепловая изоляция наружных ограждающих конструкций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1-03 к СНиП 2.04.14-88 Устройство тепловой изоляции оборудования и трубопрово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241-2011 Строительство. Устройство тепловой изоляции оборудования и трубопроводов. Контроль качества работ.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лицовоч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маляр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обой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</w:t>
            </w:r>
          </w:p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оконных проём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дверных проём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2-223-2010 Заполнение оконных и дверных проемов. Правила проектирования и устройства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бетонного подстилающего слоя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 звукоизоляци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покрытий полов из синтетических рулонных материалов и изделий на их основ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покрытий из плиточных материа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сплошных (бесшовных) и самонивелирующихся бетонных и цементных покрыт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земляного, гравийного, шлакового, щебеночного и глинобитного покрытий полов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6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Пол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3.02-7-2005 Благоустройство территорий. Дорожные одежды с покрытием из плит тротуарных. Правила устройства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лоев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ортового камн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борного покрытия из тротуарных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2-70-2009 Благоустройство территорий. Асфальтобет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349-2009 Благоустройство территорий. Устройство асфальтобетонных покрытий. 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оснований под асфальтобетон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 покрыт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349-2009 Благоустройство территорий. Устройство асфальтобетонных покрытий.  Номенклатура контролируемых показателей. Контроль качества работ.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КП 45-3.02-69-2007 Благоустройство территорий. Озеленение. Правила проектирования и устройств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058-2010 Благоустройство территорий. Озеленение.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дготовка территории к озеленению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а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058-2010 Благоустройство территорий. Озеленение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2-252-2011 Благоустройство территорий. Ограды. Правила проектирования и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2-252-2011 Благоустройство территорий. Ограды. Правила проектирования и устрой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5-166-2009 Технологическое оборудование. Правила монтажа и испыт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оризонтальных печей и мельни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Монтаж теплообменных аппарат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5-167-2009 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варные соединения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20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внутренн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инженерных систем 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1-72-2007 Системы холодного и горячего водоснабж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1-29-2006 Сети водоснабжения и канализации из 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вод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й канализа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отоп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38-2010 Строительство. Монтаж систем отопления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тепловых пунктов и котельны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999-2009 Строительство. Монтаж тепловых пунктов и котельных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ентиляции и кондицион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2"/>
                <w:sz w:val="18"/>
                <w:szCs w:val="18"/>
              </w:rPr>
              <w:t>СТБ 2021-2009 Строительство. Монтаж систем вентиляции и кондиционирования воздуха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>
          <w:trHeight w:val="8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6-2024 Монтаж наружных сетей и сооружений водоснабжения и канализации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Наружные сети и сооружения водоснабже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72-2010 Строительство. Монтаж наружных сетей и сооружений водоснабжения и канализации. Контроль качества работ.</w:t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pacing w:val="-2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separate"/>
            </w:r>
            <w:r>
              <w:rPr>
                <w:rStyle w:val="InternetLink"/>
                <w:spacing w:val="-2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end"/>
            </w:r>
            <w:r>
              <w:rPr>
                <w:spacing w:val="-2"/>
                <w:sz w:val="18"/>
                <w:szCs w:val="18"/>
              </w:rPr>
              <w:t xml:space="preserve"> Монтаж тепловых сетей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pacing w:val="-2"/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3.01-2020 Монтаж наружных газопров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69-2010 Строительство. Монтаж газопроводов из полиэтиленовых труб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434-6-2023 Теплосчетчики. Часть 6. Установка, ввод в эксплуатацию, контроль и 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4.06-2024 Монтаж электротехнических устройств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Электропровод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здушные линии 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устройства и подстан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ройство связи и диспетчеризации инжен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Н 4.04.02-2019 Системы связи диспетчеризации инженерного оборудования жилых и общественных зда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лниезащиты и зазем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.05.07-85 Системы 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конструкций; трубных проводок; электропро-водок; щитов, штативов и пультов; приборов и средств автоматизации; оптические кабел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Устройство 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Н 2.02.03-2019 Пожарная автоматика зданий и сооруже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Монтаж систем автоматизации, пожарной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сооружения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211-2010 Линейно-кабельные сооружения электросвязи. Правила проектир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кабельной 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воды кабелей в здании организаций электросвяз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щита кабелей лин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пт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00-2011 Пассивные оптические сети. Правила проектирования и монтаж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зданиях организац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жилых и общественных здан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улиц и дорог городов, поселков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сельских насел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5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3.03.06-2022 Улицы населенных пун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я и примыкания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одежды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устройства водоотведения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етей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Освещение улиц населенных пункт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улиц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512710/64618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ТКП 094-2021 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втомобильные дороги. Правила устройства асфальтобетонных покрытий 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313-2021 Автомобильные дороги. Земляное полотно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щебеночных, гравийных, шлаковых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оснований и покрытий, в т.ч. 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верхностной обработ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94-2021Автомобильные дороги. Правила устройства 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566-2005 Дороги 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ab/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аэродр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рунтовые элементы летного поля аэродрома, грунтовые основания, аэродромные покрытия (искусственные основания, жесткие покрытия, деформационные швы в жестких покрытиях, нежесткие покрытия, усиление существующих покрытий), водоотводные и дренажные системы, специаль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скусственные сооружения на автомобильных и железных дорогах (мосты, тру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СП 3.03.02-202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тройство мостов и труб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ециальных вспомогательных сооружений и устройств (СВСиУ)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Бетонирование монолитных конструкц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ай, свай-оболочек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буровых свай (столбов)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Фундаменты мелкого заложения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опускных колодце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труб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чных опор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-стенок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весная сборка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пролетных строений на перемещаемых подмостях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Продольная надвижка и поперечная перекатка железо-бетонных пролетных строений. 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Устройство монтажных соедин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ъецирование и заполнение канал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стальных и сталежелезобетонных мост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порных частей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одопропускных труб и устоев мостов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сыпка труб в зимних условиях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08-2010 Строительство. Монтаж мостовых стальных 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строение пут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ути и сооруж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ния и пересе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Б 3.03.01-98 Железные дороги колеи 1520 м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елиоративные системы и сооруж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ротивофильтрационные облицовки и экран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4-270-2012 Гидротехнические сооружения речные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крепление откосов земляных сооружений и берего-укрепительные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облюдать требования, установленные в ТКП 45-1.01-221-2010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  <w:gridCol w:w="281"/>
        <w:gridCol w:w="372"/>
        <w:gridCol w:w="569"/>
        <w:gridCol w:w="343"/>
        <w:gridCol w:w="1161"/>
        <w:gridCol w:w="436"/>
        <w:gridCol w:w="529"/>
        <w:gridCol w:w="3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both"/>
              <w:rPr/>
            </w:pPr>
            <w:r>
              <w:rPr>
                <w:b/>
                <w:sz w:val="22"/>
              </w:rPr>
              <w:t>Руководитель организации</w:t>
            </w:r>
          </w:p>
          <w:p>
            <w:pPr>
              <w:pStyle w:val="Normal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явитель)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</w:rPr>
            </w:pPr>
            <w:r>
              <w:rPr>
                <w:b/>
              </w:rPr>
              <w:t>Иванов И. 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12</dc:creator>
  <dc:description/>
  <cp:keywords/>
  <dc:language>en-US</dc:language>
  <cp:lastModifiedBy>L-CSD</cp:lastModifiedBy>
  <cp:lastPrinted>2008-09-02T12:19:00Z</cp:lastPrinted>
  <dcterms:modified xsi:type="dcterms:W3CDTF">2024-10-15T09:24:00Z</dcterms:modified>
  <cp:revision>2</cp:revision>
  <dc:subject/>
  <dc:title>З А Я В К А</dc:title>
</cp:coreProperties>
</file>