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бличный договор на подпис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договор на подписку является предложением Республиканского унитарного предприятия «СтройМедиаПроект» неопределенному кругу лиц заключить договор о поставке Изданий по договору подписки на нижеследующих условиях и Заказчиком принявшем (акцептовавшим) публичное положение (оферту) о заключении Договора способами, указанными в настоящем Договор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делка - Публичный договор подписки на печатное Изд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ь- Республиканского унитарного предприятия «СтройМедиаПроек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азчик –лицо, имеющее намерение приобрести периодическое издание по договору подписки с целью собственного потреб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ическое Издание – газета, журнал указанное в сче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чет – платежный документ, неотъемлемая часть настоящего договора, в котором указано выбранное Заказчиком наименование периодического издания, стоимость и период подписки на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Исполнитель обязуется принять подписку на периодическое издание (далее Издание или периодическое издание) на условиях настоящего договора и оплаченного счета и осуществлять доставку Изданий путём почтовой пересылки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а 2025 год</w:t>
      </w:r>
      <w:r>
        <w:rPr>
          <w:rFonts w:cs="Times New Roman" w:ascii="Times New Roman" w:hAnsi="Times New Roman"/>
          <w:sz w:val="28"/>
          <w:szCs w:val="28"/>
          <w:lang w:val="ru-RU"/>
        </w:rPr>
        <w:t>; а Заказчик обязуется оплатить стоимость подписки в порядке и на условиях, предусмотренных  настоящим договором и оплаченным сче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рядок заключ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Настоящий Договор является публичным договором (ст.396 Гражданского Кодекса Республики Беларусь), в соответствии с которым Исполнитель принимает на себя обязательство по принятии Подписки на периодические издания в отношении неопределенного круга лиц (Заказчик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Публикация (размещение) текста настоящего Договора на сайте по следующему адресу: </w:t>
      </w:r>
      <w:hyperlink r:id="rId2">
        <w:r>
          <w:rPr>
            <w:rStyle w:val="InternetLink"/>
            <w:sz w:val="28"/>
            <w:szCs w:val="28"/>
          </w:rPr>
          <w:t>https://smp.by/o-nas/nashi-izdanija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 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является публичным предложением (офертой) Исполнителя, адресованным неопределенному кругу лиц заключить настоящий Договор (п.2. ст.407 Гражданского Кодекса Республики Белару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Заключение настоящего Договора производится путем присоединения Заказчика к настоящему Договору, т.е. посредством принятия (акцепта) Заказчиком условий настоящего Договора в целом, без каких-либо условий, изъятий и оговорок (ст.398 Гражданского Кодекса Республики Беларусь) распечатыванием и оплатой соответствующего с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Фактом принятия (акцепта) Потребителем условий настоящего Договора является оплата Заказчиком счета в порядке и на условиях, определенных настоящим Договором (п.3 ст.408 Гражданского Кодекса Республики Беларус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 Настоящий Договор, при условии соблюдения порядка его акцепта, считается заключенным в простой письменной форме (п.2, п.3 ст.404 и п.3 ст.408 Гражданского Кодекса Республики Беларус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Заказчик перечисляет на расчетный счет Исполнителя стоимость подписки в размере и в сроки, установленные в распечатанном счете, приложении к настоящему дого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 Исполнитель обязу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1. Принять подписку на Издание на основании распечатанного и оплаченного Заказчиком с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2. Осуществить доставку Издания Заказчику в сроки, указанные в оплаченном 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3. Доставка Изданий осуществляется путем почтовой пересылки по указанному Заказчиком в платежном поручении адресу д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4. Информировать Заказчика о возникновении обстоятельств, препятствующих надлежащему выполнению Исполнителем обязательств по доставке Изданий, а также об изменении периодичности выхода, стоимости Изданий или прекращении их выпуска в течении подписного период, произошедших по инициативе учредителя, редакции.</w:t>
        <w:br/>
        <w:t>4.2. Заказчик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1. Оплатить стоимость подписки в размере и в сроки, указанные в соответствующем счет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2. Предоставить Исполнителю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, указанный в реквизитах Исполнителя копию платежного поручения об оплате стоимости подпис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За неисполнение или ненадлежащее исполнение принятых обязательств, стороны несут ответственность в порядке и на условиях, предусмотренных действующим законодательством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Исполнитель не несет ответственности перед Заказчиком в случае недоставки Изданий или доставки Изданий в ненадлежащем виде по вине курьера РУП «Белпоч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Исполнитель освобождается от ответственности по доставке периодического издания Подписчику, в случае указания Заказчиком неверного адреса доставки, в том числе неверного почтового индекса.</w:t>
      </w:r>
    </w:p>
    <w:p>
      <w:pPr>
        <w:pStyle w:val="Normal"/>
        <w:tabs>
          <w:tab w:val="clear" w:pos="708"/>
          <w:tab w:val="left" w:pos="2289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89" w:leader="none"/>
          <w:tab w:val="center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бстоятельства непреодолимой си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Ни одна из сторон по настоящему договору не будет нести ответственности за неисполнение или ненадлежащее исполнение своих обязательств, если это неисполнение будет вызвано обстоятельствами непреодолимой силы, возникшими в результате событий чрезвычайного характера независящих от сторон, которые стороны не могли предвидеть или предотврат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орядок разрешения сп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. Все споры и разногласия, которые могут возникнуть из настоящего договора или в связи с ним, стороны будут решать путем 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2. В случае не достижения согласия, споры разрешаются в Экономическом суде г. Минска в соответствии с действующим законодательством Республики Белару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3. Претензионный порядок обязателен, срок рассмотрения претензий в течение 10 (десяти) банковских дней с момента получения ее второй сторо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Срок действия договора. Дополнительные усло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1. Настоящий договор вступает в силу с момента, указанного в п. 2.4 настоящего Договора и действует в течение периода подписки на периодическое издание, указанное в оплаченном Заказчиком счете и соответствующем Платёжном поручени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2. Стороны безоговорочно соглашаются с тем, что настоящий Договор заключен по адресу нахождения офиса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3. Во всем остальном, не урегулированном настоящим договором, стороны руководствуются действующим законодательством Республики 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9. АНТИКОРРУПЦИОННАЯ ОГОВО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9.1. Каждая из Сторон договора, ее работники отказываю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9.2. Под действиями работника, осуществляемыми в пользу стимулирующей его Стороны, понимаются: предоставление неоправданных преимуществ по сравнению с другими контрагентами; предоставление каких-либо гарантий; ускорение существующих процедур;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9.3. В случае возникновения у Стороны подозрений, что произошло или может произойти нарушение каких-либо положений настоящей главы договора, соответствующая Сторона обязуется уведомить другую Сторону и государственные органы, осуществляющие борьбу с коррупцией,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письменном уведомлении, направленном в органы, осуществляющие борьбу с коррупцией, Сторона договора обязана сослаться на факты или представить соответствующие материалы, достоверно подтверждающие факт совершения Стороной договора коррупционного правонару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9.4. В случае наличия подтверждений (документов) совершения одной из Сторон коррупционного правонарушения, выявленного государственными органами, осуществляющими борьбу с коррупцией, другая Сторона имеет право в одностороннем порядке отказаться от исполнения договора, уведомив Сторону в порядке и сроки, предусмотренные настоящим догово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Юридические адреса и банковские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009"/>
      </w:tblGrid>
      <w:tr>
        <w:trPr>
          <w:trHeight w:val="4262" w:hRule="atLeast"/>
        </w:trPr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Государственное предприятие «СтройМедиаПро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20123, г. Минск, ул. Веры Хоружей, 13/61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/с </w:t>
            </w:r>
            <w:r>
              <w:rPr>
                <w:rFonts w:cs="Times New Roman" w:ascii="Times New Roman" w:hAnsi="Times New Roman"/>
                <w:lang w:val="en-US" w:eastAsia="ru-RU"/>
              </w:rPr>
              <w:t>BY</w:t>
            </w:r>
            <w:r>
              <w:rPr>
                <w:rFonts w:cs="Times New Roman" w:ascii="Times New Roman" w:hAnsi="Times New Roman"/>
                <w:lang w:eastAsia="ru-RU"/>
              </w:rPr>
              <w:t>45 АКВВ 3012 6000 0008 1510 0000</w:t>
              <w:br/>
              <w:t>ЦБУ № 510 ОАО «АСБ Беларусбанк»,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lang w:eastAsia="ru-RU"/>
              </w:rPr>
              <w:t xml:space="preserve">220089 г.Минск, , </w:t>
            </w:r>
            <w:r>
              <w:rPr>
                <w:rFonts w:cs="Times New Roman" w:ascii="Times New Roman" w:hAnsi="Times New Roman"/>
                <w:lang w:val="ru-RU" w:eastAsia="ru-RU"/>
              </w:rPr>
              <w:t>пр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Независимости</w:t>
            </w:r>
            <w:r>
              <w:rPr>
                <w:rFonts w:cs="Times New Roman" w:ascii="Times New Roman" w:hAnsi="Times New Roman"/>
                <w:lang w:eastAsia="ru-RU"/>
              </w:rPr>
              <w:t>, 18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lang w:eastAsia="ru-RU"/>
              </w:rPr>
              <w:t>БИК АКВВ</w:t>
            </w:r>
            <w:r>
              <w:rPr>
                <w:rFonts w:cs="Times New Roman" w:ascii="Times New Roman" w:hAnsi="Times New Roman"/>
                <w:lang w:val="en-US" w:eastAsia="ru-RU"/>
              </w:rPr>
              <w:t>BY</w:t>
            </w:r>
            <w:r>
              <w:rPr>
                <w:rFonts w:cs="Times New Roman" w:ascii="Times New Roman" w:hAnsi="Times New Roman"/>
                <w:lang w:eastAsia="ru-RU"/>
              </w:rPr>
              <w:t>2Х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УНП 100299864</w:t>
              <w:br/>
              <w:t>ОКПО 24949925000</w:t>
              <w:br/>
              <w:t>Тел/факс: (017) 334 94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E-mail: reclama@stroimedia.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_______________________________________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br/>
              <w:t xml:space="preserve">_______________________________________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_______________________________________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_______________________________________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_______________________________________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_______________________________________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иректор 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П. Л. Садовский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__________    ___________    _______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p.by/o-nas/nashi-izdanija/&#1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43:00Z</dcterms:created>
  <dc:creator>Инга Максимович</dc:creator>
  <dc:description/>
  <cp:keywords/>
  <dc:language>en-US</dc:language>
  <cp:lastModifiedBy>Александр Гембицкий</cp:lastModifiedBy>
  <cp:lastPrinted>2022-11-09T15:39:00Z</cp:lastPrinted>
  <dcterms:modified xsi:type="dcterms:W3CDTF">2024-12-17T11:22:00Z</dcterms:modified>
  <cp:revision>6</cp:revision>
  <dc:subject/>
  <dc:title/>
</cp:coreProperties>
</file>