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гистрации декларации о соответствии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418"/>
        <w:gridCol w:w="3132"/>
        <w:gridCol w:w="239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имер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(указано в ЕГР)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о нахождения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казан в ЕГР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спублика Беларусь, 220000, Минская область, г. Заславль, ул. Минская, д. 5, офис 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адрес места осуществления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спублика Беларусь, 220000, г. Минск, ул. Парниковая, д. 16, пом. 1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полное наименование лица, принимающего декларацию, его место нахождения и адрес (адреса) места осуществления деятельности 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), включая наименование страны, – для юридического лица или фамилия, собственное имя, отчество (если таковое имеется), адрес места жительства и адрес (адреса) места осуществления деятельности </w:t>
            </w: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14"/>
                <w:szCs w:val="14"/>
              </w:rPr>
              <w:t>в случае если адреса различаются</w:t>
            </w:r>
            <w:r>
              <w:rPr>
                <w:rFonts w:cs="Times New Roman" w:ascii="Times New Roman" w:hAnsi="Times New Roman"/>
                <w:b/>
                <w:spacing w:val="-4"/>
                <w:sz w:val="14"/>
                <w:szCs w:val="14"/>
              </w:rPr>
              <w:t>),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 включая наименование страны, – для индивидуального предпринимателя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/с BY45PJCB30125555531000000933 в ОАО «Приорбанк», ЦБУ 114, г. Минск, пр. Партизанский 56/2, код банка PJCBBY2X</w:t>
            </w:r>
          </w:p>
        </w:tc>
      </w:tr>
      <w:tr>
        <w:trPr>
          <w:trHeight w:val="24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ный номер в ЕГ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567890</w:t>
            </w:r>
          </w:p>
        </w:tc>
      </w:tr>
      <w:tr>
        <w:trPr>
          <w:trHeight w:val="1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751736189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m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.ru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лиц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а Иванова Ивана Ивановича, действующего на основании Устава/доверенности от 02 января 2022 г.  № 1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для ИП строка не заполняется)</w:t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4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должность служащего, фамилия, собственное имя, отчество (если таковое имеется) руководителя (уполномоченного руководителем должностного лица), </w:t>
            </w:r>
          </w:p>
          <w:p>
            <w:pPr>
              <w:pStyle w:val="Normal"/>
              <w:widowControl/>
              <w:autoSpaceDE w:val="true"/>
              <w:spacing w:lineRule="exact" w:line="14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лица, принимающего декларацию (с указанием наименования и реквизитов уполномочивающего документа</w:t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шу провести регистрацию декларации о соответствии:</w:t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й документации по объекту «Капитальный ремонт жилого дома №1 по ул. Юбилейная в г. Полоцке»</w:t>
            </w:r>
          </w:p>
        </w:tc>
      </w:tr>
      <w:tr>
        <w:trPr>
          <w:trHeight w:val="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ОКП Р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2.12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140"/>
              <w:jc w:val="center"/>
              <w:rPr>
                <w:rFonts w:ascii="Times New Roman" w:hAnsi="Times New Roman" w:cs="Times New Roman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 xml:space="preserve">наименование и обозначение продукции (проектной документации), на которую распространяется декларация о соответствии, сведения о продукции, обеспечивающие ее идентификацию (тип, вид, марка, модель, артикул и т.д.), код ТН ВЭД ЕАЭС, код ОКП РБ, наименование и обозначение документа (документов), </w:t>
            </w:r>
          </w:p>
          <w:p>
            <w:pPr>
              <w:pStyle w:val="Normal"/>
              <w:widowControl/>
              <w:autoSpaceDE w:val="true"/>
              <w:spacing w:lineRule="exact" w:line="1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  <w:szCs w:val="14"/>
              </w:rPr>
              <w:t>в соответствии с которым (которыми) изготовлена продукция (при наличии);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на соответствие требования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2009/013/BY «Здания и сооружения, строительные материалы и изделия. Безопасность».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шу на бланке декларации о соответствии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указать / (не указывать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код, формируемый </w:t>
              <w:br/>
              <w:t>в Едином реестре НСПС при регистрации декларации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Обязуюсь: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все условия декларирования соответствия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соответствие продукции (проектной документации) требованиям документов, устанавливающих технические требования, указанных в декларации о соответств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8"/>
        <w:gridCol w:w="272"/>
        <w:gridCol w:w="295"/>
        <w:gridCol w:w="1204"/>
        <w:gridCol w:w="307"/>
        <w:gridCol w:w="2209"/>
        <w:gridCol w:w="151"/>
        <w:gridCol w:w="379"/>
        <w:gridCol w:w="1873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Директор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И.И.Иван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 __________20__ г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одпись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инициалы, фамилия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200"/>
              <w:ind w:right="-113" w:hanging="0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bookmarkStart w:id="0" w:name="_Hlk103757454"/>
            <w:bookmarkEnd w:id="0"/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 xml:space="preserve">А.А.Смирнов </w:t>
            </w:r>
          </w:p>
          <w:p>
            <w:pPr>
              <w:pStyle w:val="Normal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или в штате отсутствует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_____ __________20__ г.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подпись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инициалы, фамилия)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олжность, ФИО, контактный телефон</w:t>
            </w:r>
          </w:p>
        </w:tc>
        <w:tc>
          <w:tcPr>
            <w:tcW w:w="2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УДАЛИТЬ КРАСНЫЕ ПОМЕТКИ И СПРАВА ВНИЗУ ОСТАВИТЬ ЧИСТОЕ ПОЛЕ 4Х4 СМ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7954"/>
    </w:tblGrid>
    <w:tr>
      <w:trPr/>
      <w:tc>
        <w:tcPr>
          <w:tcW w:w="2111" w:type="dxa"/>
          <w:tcBorders/>
        </w:tcPr>
        <w:p>
          <w:pPr>
            <w:pStyle w:val="Normal"/>
            <w:widowControl/>
            <w:autoSpaceDE w:val="true"/>
            <w:snapToGrid w:val="false"/>
            <w:jc w:val="both"/>
            <w:rPr>
              <w:rFonts w:ascii="Calibri" w:hAnsi="Calibri" w:eastAsia="Calibri" w:cs="Times New Roman"/>
              <w:sz w:val="28"/>
              <w:szCs w:val="22"/>
            </w:rPr>
          </w:pPr>
          <w:r>
            <w:rPr>
              <w:rFonts w:eastAsia="Calibri" w:cs="Times New Roman" w:ascii="Calibri" w:hAnsi="Calibri"/>
              <w:sz w:val="28"/>
              <w:szCs w:val="22"/>
            </w:rPr>
          </w:r>
        </w:p>
      </w:tc>
      <w:tc>
        <w:tcPr>
          <w:tcW w:w="7954" w:type="dxa"/>
          <w:tcBorders/>
        </w:tcPr>
        <w:p>
          <w:pPr>
            <w:pStyle w:val="Normal"/>
            <w:widowControl/>
            <w:tabs>
              <w:tab w:val="clear" w:pos="708"/>
              <w:tab w:val="left" w:pos="8466" w:leader="none"/>
            </w:tabs>
            <w:autoSpaceDE w:val="true"/>
            <w:ind w:left="-73" w:firstLine="14"/>
            <w:jc w:val="right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Орган по сертификации строительных материалов и изделий,</w:t>
          </w:r>
        </w:p>
        <w:p>
          <w:pPr>
            <w:pStyle w:val="Normal"/>
            <w:widowControl/>
            <w:tabs>
              <w:tab w:val="clear" w:pos="708"/>
              <w:tab w:val="left" w:pos="8466" w:leader="none"/>
            </w:tabs>
            <w:autoSpaceDE w:val="true"/>
            <w:ind w:left="-73" w:firstLine="14"/>
            <w:jc w:val="right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 xml:space="preserve">работ и услуг в строительстве </w:t>
          </w:r>
        </w:p>
        <w:p>
          <w:pPr>
            <w:pStyle w:val="Normal"/>
            <w:widowControl/>
            <w:tabs>
              <w:tab w:val="clear" w:pos="708"/>
              <w:tab w:val="left" w:pos="8466" w:leader="none"/>
            </w:tabs>
            <w:autoSpaceDE w:val="true"/>
            <w:ind w:left="-73" w:firstLine="14"/>
            <w:jc w:val="right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 xml:space="preserve">республиканского унитарного предприятия </w:t>
          </w:r>
        </w:p>
        <w:p>
          <w:pPr>
            <w:pStyle w:val="Normal"/>
            <w:widowControl/>
            <w:tabs>
              <w:tab w:val="clear" w:pos="708"/>
              <w:tab w:val="left" w:pos="8466" w:leader="none"/>
            </w:tabs>
            <w:autoSpaceDE w:val="true"/>
            <w:ind w:left="-73" w:firstLine="14"/>
            <w:jc w:val="right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«СтройМедиаПроект»</w:t>
          </w:r>
        </w:p>
        <w:p>
          <w:pPr>
            <w:pStyle w:val="Normal"/>
            <w:widowControl/>
            <w:tabs>
              <w:tab w:val="clear" w:pos="708"/>
              <w:tab w:val="left" w:pos="8466" w:leader="none"/>
            </w:tabs>
            <w:autoSpaceDE w:val="true"/>
            <w:ind w:left="-73" w:firstLine="14"/>
            <w:jc w:val="right"/>
            <w:rPr>
              <w:rFonts w:ascii="Calibri" w:hAnsi="Calibri" w:eastAsia="Calibri" w:cs="Times New Roman"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  <w:t>Республика Беларусь, 220123, г. Минск, ул. В.Хоружей, 13/6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iCs/>
      <w:sz w:val="2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firstLine="720"/>
      <w:jc w:val="center"/>
      <w:textAlignment w:val="baseline"/>
    </w:pPr>
    <w:rPr>
      <w:rFonts w:ascii="Times New Roman" w:hAnsi="Times New Roman" w:cs="Times New Roman"/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qFormat/>
    <w:pPr>
      <w:widowControl/>
      <w:autoSpaceDE w:val="true"/>
      <w:ind w:firstLine="397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2:00Z</dcterms:created>
  <dc:creator>client601_4</dc:creator>
  <dc:description/>
  <cp:keywords/>
  <dc:language>en-US</dc:language>
  <cp:lastModifiedBy>Вероника Запша</cp:lastModifiedBy>
  <cp:lastPrinted>2022-05-18T11:35:00Z</cp:lastPrinted>
  <dcterms:modified xsi:type="dcterms:W3CDTF">2022-06-03T08:33:00Z</dcterms:modified>
  <cp:revision>31</cp:revision>
  <dc:subject/>
  <dc:title>____________________________________________</dc:title>
</cp:coreProperties>
</file>